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709"/>
        <w:jc w:val="center"/>
        <w:rPr/>
      </w:pPr>
      <w:r>
        <w:rPr>
          <w:rFonts w:eastAsia="Times New Roman"/>
          <w:b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lang w:val="ru-RU" w:eastAsia="en-US"/>
        </w:rPr>
        <w:t>Приложение №1</w:t>
      </w:r>
    </w:p>
    <w:p>
      <w:pPr>
        <w:pStyle w:val="Normal"/>
        <w:ind w:right="600" w:firstLine="709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t>к приказу управления образования</w:t>
      </w:r>
    </w:p>
    <w:p>
      <w:pPr>
        <w:pStyle w:val="Normal"/>
        <w:ind w:right="480" w:firstLine="709"/>
        <w:rPr/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t>администрации Борисовского района</w:t>
      </w:r>
    </w:p>
    <w:p>
      <w:pPr>
        <w:pStyle w:val="Normal"/>
        <w:ind w:right="480" w:firstLine="709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lang w:val="ru-RU" w:eastAsia="en-US"/>
        </w:rPr>
        <w:t>от 28 января 2020 года № 79</w:t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орма аттестационной спра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уководителя муниципальной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ттестуемого руководител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, дата назначения на должность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 (согласно уставу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, полных ле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 (за последние 10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0"/>
        <w:gridCol w:w="3697"/>
        <w:gridCol w:w="36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ыдущей аттестаци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срока трудового договор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ЕКС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 Эффективность управления финансовыми ресурс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214"/>
        <w:gridCol w:w="2590"/>
        <w:gridCol w:w="2590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8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мальное значение на 20</w:t>
            </w:r>
            <w:r>
              <w:rPr>
                <w:b/>
                <w:lang w:val="ru-RU" w:eastAsia="en-US"/>
              </w:rPr>
              <w:t xml:space="preserve">__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</w:rPr>
              <w:t>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я фонда оплаты труда работников в расходах ОО,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1.</w:t>
            </w:r>
            <w:r>
              <w:rPr>
                <w:b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я учителей, средний месячный доход которых составляет более 50 тыс.рублей, в общей численности учителей, в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оплаты тру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базовой части в фонде оплаты труда работников ОО,%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я фонда оплаты труда педагогических работников, осуществляющих основной учебный процесс (учителя, воспитатели, преподаватели и мастера производственного обучения, педагоги дополнительного образования), в общем фонде оплаты труда работников ОО, в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2</w:t>
            </w:r>
            <w:r>
              <w:rPr>
                <w:b/>
              </w:rPr>
              <w:t>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я фонда оплаты труда административно-управленческого персонала в общем фонде оплаты труда работников организации,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II</w:t>
      </w:r>
      <w:r>
        <w:rPr/>
        <w:t>. Вклад образовательной организации в качествен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134"/>
        <w:gridCol w:w="1276"/>
        <w:gridCol w:w="127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 w:eastAsia="en-US"/>
              </w:rPr>
              <w:t>6</w:t>
            </w:r>
            <w:r>
              <w:rPr/>
              <w:t>/1</w:t>
            </w:r>
            <w:r>
              <w:rPr>
                <w:lang w:val="ru-RU" w:eastAsia="en-US"/>
              </w:rPr>
              <w:t>7</w:t>
            </w:r>
            <w:r>
              <w:rPr/>
              <w:t xml:space="preserve">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 w:eastAsia="en-US"/>
              </w:rPr>
              <w:t>7</w:t>
            </w:r>
            <w:r>
              <w:rPr/>
              <w:t>/1</w:t>
            </w:r>
            <w:r>
              <w:rPr>
                <w:lang w:val="ru-RU" w:eastAsia="en-US"/>
              </w:rPr>
              <w:t>8</w:t>
            </w:r>
            <w:r>
              <w:rPr/>
              <w:t xml:space="preserve">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 w:eastAsia="en-US"/>
              </w:rPr>
              <w:t>8</w:t>
            </w:r>
            <w:r>
              <w:rPr/>
              <w:t>/1</w:t>
            </w:r>
            <w:r>
              <w:rPr>
                <w:lang w:val="ru-RU" w:eastAsia="en-US"/>
              </w:rPr>
              <w:t>9</w:t>
            </w:r>
            <w:r>
              <w:rPr/>
              <w:t xml:space="preserve"> уч.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зиция образовательной организации в рейтинге вклада школ в качественное образование белгородск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намика рейтинга образовательной организации за время работы в ней аттестуем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ая численность обучающихся О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исленность обучающихся в расчете на одного работника О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4</w:t>
            </w:r>
            <w:r>
              <w:rPr>
                <w:b/>
              </w:rPr>
              <w:t>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ереведенных из дошкольных групп в первый класс этой же О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Общий охват дополнительным образованием обучающихся (в возрасте от 5 лет), занимающихся как в данной школе , так и в других организациях, </w:t>
              <w:br/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Из них в дан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еспечение массового качестве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оличе</w:t>
            </w:r>
            <w:r>
              <w:rPr/>
              <w:t>ство выпускников 11 класс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обучающихся, сдавших ЕГЭ на 160 и более балл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обучающихся, не преодолевших минимальный порог ЕГЭ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обучающихся, удаленных с ЕГЭ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обучающихся, сдавших ОГЭ на 8 и более баллов по лучшим результатам дву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еспечение условий для развития тал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заключительного этапа всероссийской олимпиады школь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>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регионального этапа всероссийской олимпиады школь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>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муниципального этапа всероссийской олимпиады школьник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рофессиональн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участников регионального этапа </w:t>
            </w:r>
            <w:r>
              <w:rPr>
                <w:lang w:val="en-US" w:eastAsia="en-US"/>
              </w:rPr>
              <w:t>JuniorSkills</w:t>
            </w:r>
            <w:r>
              <w:rPr>
                <w:lang w:val="ru-RU" w:eastAsia="en-US"/>
              </w:rPr>
              <w:t xml:space="preserve">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победителей и призеров регионального этапа  </w:t>
            </w:r>
            <w:r>
              <w:rPr>
                <w:lang w:val="en-US" w:eastAsia="en-US"/>
              </w:rPr>
              <w:t>JuniorSkills</w:t>
            </w:r>
            <w:r>
              <w:rPr>
                <w:lang w:val="ru-RU" w:eastAsia="en-US"/>
              </w:rPr>
              <w:t xml:space="preserve">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победителей и призеров всероссийского этапа  </w:t>
            </w:r>
            <w:r>
              <w:rPr>
                <w:lang w:val="en-US" w:eastAsia="en-US"/>
              </w:rPr>
              <w:t>JuniorSkills</w:t>
            </w:r>
            <w:r>
              <w:rPr>
                <w:lang w:val="ru-RU" w:eastAsia="en-US"/>
              </w:rPr>
              <w:t xml:space="preserve">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победителей и призеров всероссийского этапа </w:t>
            </w:r>
            <w:r>
              <w:rPr>
                <w:lang w:val="en-US" w:eastAsia="en-US"/>
              </w:rPr>
              <w:t>WorldSkills</w:t>
            </w:r>
            <w:r>
              <w:rPr>
                <w:lang w:val="ru-RU" w:eastAsia="en-US"/>
              </w:rPr>
              <w:t xml:space="preserve"> 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  <w:lang w:val="en-US" w:eastAsia="en-US"/>
              </w:rPr>
              <w:t>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победителей и призеров регионального этапа  </w:t>
            </w:r>
            <w:r>
              <w:rPr>
                <w:lang w:val="en-US" w:eastAsia="en-US"/>
              </w:rPr>
              <w:t>WorldSkills</w:t>
            </w:r>
            <w:r>
              <w:rPr>
                <w:lang w:val="ru-RU" w:eastAsia="en-US"/>
              </w:rPr>
              <w:t xml:space="preserve"> 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  <w:lang w:val="en-US" w:eastAsia="en-US"/>
              </w:rPr>
              <w:t>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регионального этапа  всероссийской олимпиады профессионального мастерств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всероссийского этапа  всероссийской олимпиады профессионального мастерств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обучающихся, успешно сдавших демонстрационный экзамен по стандартам </w:t>
            </w:r>
            <w:r>
              <w:rPr>
                <w:lang w:val="en-US" w:eastAsia="en-US"/>
              </w:rPr>
              <w:t>World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участников регионального этапа "Абилимпикс"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регионального этапа  "Абилимпикс"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победителей и призеров национального этапа  "Абилимпикс" (компетенций/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любительски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9</w:t>
            </w:r>
            <w:r>
              <w:rPr>
                <w:b/>
              </w:rPr>
              <w:t>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обучающихся, сдавших нормы ГТ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команд-победителей и призеров муниципального этапа соревнований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команд-победителей и призеров регионального этапа соревнований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команд-победителей и призеров всероссийского этапа соревнований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обедителей и призеров областной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команд-победителей и призеров регионального эиапа соревнований "Президентские спортивные иг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III</w:t>
      </w:r>
      <w:r>
        <w:rPr/>
        <w:t>. Реализация проектов, обеспечивающих освоение обучающимися умений для учебы, жизни и труда в современном мир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134"/>
        <w:gridCol w:w="1276"/>
        <w:gridCol w:w="127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/1</w:t>
            </w: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 xml:space="preserve">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>/1</w:t>
            </w: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 xml:space="preserve">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/1</w:t>
            </w:r>
            <w:r>
              <w:rPr>
                <w:b/>
                <w:lang w:val="ru-RU" w:eastAsia="en-US"/>
              </w:rPr>
              <w:t>9</w:t>
            </w:r>
            <w:r>
              <w:rPr>
                <w:b/>
              </w:rPr>
              <w:t xml:space="preserve"> уч.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IV</w:t>
      </w:r>
      <w:r>
        <w:rPr/>
        <w:t>. Обеспечение безопасности образовательной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134"/>
        <w:gridCol w:w="1276"/>
        <w:gridCol w:w="1276"/>
        <w:gridCol w:w="1778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 w:eastAsia="en-US"/>
              </w:rPr>
              <w:t>6</w:t>
            </w:r>
            <w:r>
              <w:rPr>
                <w:b/>
              </w:rPr>
              <w:t>/1</w:t>
            </w: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 xml:space="preserve">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 w:eastAsia="en-US"/>
              </w:rPr>
              <w:t>7</w:t>
            </w:r>
            <w:r>
              <w:rPr>
                <w:b/>
              </w:rPr>
              <w:t>/1</w:t>
            </w: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 xml:space="preserve">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 w:eastAsia="en-US"/>
              </w:rPr>
              <w:t>8</w:t>
            </w:r>
            <w:r>
              <w:rPr>
                <w:b/>
              </w:rPr>
              <w:t>/1</w:t>
            </w:r>
            <w:r>
              <w:rPr>
                <w:b/>
                <w:lang w:val="ru-RU" w:eastAsia="en-US"/>
              </w:rPr>
              <w:t>9</w:t>
            </w:r>
            <w:r>
              <w:rPr>
                <w:b/>
              </w:rPr>
              <w:t xml:space="preserve"> уч.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ь отсутствия травм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8059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b/>
                <w:lang w:val="ru-RU" w:eastAsia="en-US"/>
              </w:rPr>
              <w:t xml:space="preserve"> , где "1" - идеальный показатель отсутствия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</w:t>
      </w:r>
      <w:r>
        <w:rPr/>
        <w:t>. Внешняя информ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в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публикации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публикации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3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en-US"/>
              </w:rPr>
              <w:t xml:space="preserve">Обращения граждан по проблемам данной ОО, направленные не в администрацию </w:t>
            </w:r>
            <w:r>
              <w:rPr>
                <w:b/>
              </w:rPr>
              <w:t>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основанные обращения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е обращения 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4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внешних контролирующих орган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отоколов об административных правонарушениях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зультаты внутрисистемных проверок и мониторин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</w:t>
            </w:r>
          </w:p>
        </w:tc>
        <w:tc>
          <w:tcPr>
            <w:tcW w:w="9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правление по контролю и надзору в сфере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протоколов об административных правонарушениях -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VI</w:t>
      </w:r>
      <w:r>
        <w:rPr/>
        <w:t>. Дополнительная информация об аттестуем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ru-RU" w:eastAsia="en-US"/>
        </w:rPr>
        <w:t xml:space="preserve">. </w:t>
      </w:r>
      <w:r>
        <w:rPr/>
        <w:t>Результат квалификационных испыт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  <w:gridCol w:w="49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по модулю</w:t>
            </w:r>
            <w:r>
              <w:rPr>
                <w:b/>
                <w:lang w:val="ru-RU" w:eastAsia="en-US"/>
              </w:rPr>
              <w:t>,</w:t>
            </w:r>
            <w:r>
              <w:rPr>
                <w:b/>
              </w:rPr>
              <w:t xml:space="preserve"> в 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Управление кадр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ресурс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процесс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результат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Управление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чество выполнения всего т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Позиция муниципального органа управления образованием </w:t>
            </w:r>
            <w:r>
              <w:rPr>
                <w:i/>
                <w:sz w:val="28"/>
                <w:szCs w:val="28"/>
                <w:lang w:val="ru-RU" w:eastAsia="en-US"/>
              </w:rPr>
              <w:t>(срок аттестации, рекоменда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ттестовать на </w:t>
            </w:r>
            <w:r>
              <w:rPr>
                <w:i/>
                <w:sz w:val="28"/>
                <w:szCs w:val="28"/>
                <w:lang w:val="ru-RU" w:eastAsia="en-US"/>
              </w:rPr>
              <w:t>(5 лет или 3 год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комендации* </w:t>
            </w:r>
            <w:r>
              <w:rPr>
                <w:i/>
                <w:sz w:val="28"/>
                <w:szCs w:val="28"/>
              </w:rPr>
              <w:t>(если  на 3 года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 Аттестовать на 3 года с рекомендацией получить дополнительное профессиональное образование в области государственного и муниципального управления или менеджмента и экономики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 Аттестовать на 3 года с рекомендацией получить дополнительное профессиональное образование по программе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ь муниципального органа управления образованием (учредитель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89"/>
        <w:gridCol w:w="3697"/>
        <w:gridCol w:w="36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. Возражений не имею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6:00Z</dcterms:created>
  <dc:creator>Методист</dc:creator>
  <dc:description/>
  <cp:keywords/>
  <dc:language>en-US</dc:language>
  <cp:lastModifiedBy>User</cp:lastModifiedBy>
  <dcterms:modified xsi:type="dcterms:W3CDTF">2020-02-17T08:01:00Z</dcterms:modified>
  <cp:revision>2</cp:revision>
  <dc:subject/>
  <dc:title/>
</cp:coreProperties>
</file>