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sz w:val="28"/>
          <w:szCs w:val="28"/>
        </w:rPr>
        <w:t>Информация об аттестации педагогических  работников</w:t>
      </w:r>
    </w:p>
    <w:p>
      <w:pPr>
        <w:pStyle w:val="Normal"/>
        <w:jc w:val="center"/>
        <w:rPr/>
      </w:pPr>
      <w:r>
        <w:rPr>
          <w:b/>
          <w:sz w:val="28"/>
          <w:szCs w:val="28"/>
        </w:rPr>
        <w:t xml:space="preserve">образовательных организаций Борисовского района </w:t>
      </w:r>
    </w:p>
    <w:p>
      <w:pPr>
        <w:pStyle w:val="Normal"/>
        <w:jc w:val="center"/>
        <w:rPr>
          <w:sz w:val="28"/>
          <w:szCs w:val="28"/>
        </w:rPr>
      </w:pPr>
      <w:r>
        <w:rPr>
          <w:b/>
          <w:sz w:val="28"/>
          <w:szCs w:val="28"/>
        </w:rPr>
        <w:t xml:space="preserve">в 2021 – 2022 учебном году. </w:t>
      </w:r>
    </w:p>
    <w:p>
      <w:pPr>
        <w:pStyle w:val="Normal"/>
        <w:jc w:val="center"/>
        <w:rPr>
          <w:sz w:val="28"/>
          <w:szCs w:val="28"/>
        </w:rPr>
      </w:pPr>
      <w:r>
        <w:rPr>
          <w:sz w:val="28"/>
          <w:szCs w:val="28"/>
        </w:rPr>
      </w:r>
    </w:p>
    <w:p>
      <w:pPr>
        <w:pStyle w:val="Normal"/>
        <w:ind w:firstLine="900"/>
        <w:jc w:val="both"/>
        <w:rPr>
          <w:color w:val="333333"/>
          <w:sz w:val="28"/>
          <w:szCs w:val="28"/>
        </w:rPr>
      </w:pPr>
      <w:r>
        <w:rPr>
          <w:sz w:val="28"/>
          <w:szCs w:val="28"/>
        </w:rPr>
        <w:t xml:space="preserve">Аттестация педагогических работников образовательных организаций Борисовского района на первую и высшую квалификационные категории в  2021 – 2022 учебном году осуществлялась Главной аттестационной комиссией министерства образования Белгородской области. Процедура аттестации осуществлялась на основании следующей нормативно – правовой документации: Федеральный Закон от 29.12.2012 года № 273 - ФЗ «Об образовании в Российской Федерации»,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образования и науки РФ от 07.04.2014 г. № 276 (зарегистрирован в Минюсте России 23.05.2014 г, регистрационный № 32408), приказ Министерства здравоохранения и социального развития РФ от 26.08.2010 г. № 716н «Об утверждении единого класс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05.05.2008 г. N 216н «Об утверждении профессиональных квалификационных групп должностей работников образования», Постановление правительства Российской Федерации от 08.08.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Так же использовались ссылки на </w:t>
      </w:r>
      <w:r>
        <w:rPr>
          <w:bCs/>
          <w:color w:val="333333"/>
          <w:sz w:val="28"/>
          <w:szCs w:val="28"/>
        </w:rPr>
        <w:t xml:space="preserve">Разъяснения по применению Порядка аттестации педагогических работников образовательных организаций, осуществляющих образовательную деятельность, утверждённого приказом Министерства образования и науки РФ от 07.04.2014 г. № 276, подготовленные совместно Департаментом общего образования </w:t>
      </w:r>
      <w:r>
        <w:rPr>
          <w:color w:val="333333"/>
          <w:sz w:val="28"/>
          <w:szCs w:val="28"/>
        </w:rPr>
        <w:t xml:space="preserve">Министерства образования и науки Российской Федерации и Профсоюзом работников народного образования и науки Российской Федерации. </w:t>
      </w:r>
    </w:p>
    <w:p>
      <w:pPr>
        <w:pStyle w:val="Normal"/>
        <w:ind w:firstLine="900"/>
        <w:jc w:val="both"/>
        <w:rPr>
          <w:sz w:val="28"/>
          <w:szCs w:val="28"/>
        </w:rPr>
      </w:pPr>
      <w:r>
        <w:rPr>
          <w:sz w:val="28"/>
          <w:szCs w:val="28"/>
        </w:rPr>
        <w:t xml:space="preserve">В качестве региональных документов, регламентирующих проведение процедуры аттестации педагогических работников организаций, осуществляющих образовательную деятельность, в Белгородской области использовались: Положение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Регламент работы Главной аттестационной комиссии департамента образования Белгородской области; документы, разработанные в регионе и утверждённые приказом департамента образования Белгородской области от 02.07.2019 г. № 2011 «Об утверждении региональных документов по аттестации педагогических работников» (в редакции от 18.07.2019 г. № 2127; от 18.10.2019 г. № 3178; от 22.11.2019 г. № 3555; от 19.03.2020 г. № 702) и Порядок взаимодействия ОГАОУ ДПО «Белгородский институт развития образования» и муниципальных органов управления образованием,  государственных образовательных организаций по осуществлению письменного уведомления аттестуемых педагогических работников о сроке и месте их аттестации, утверждённый приказом департамента образования Белгородской области от 05.10.2017 г. № 2837. Также в работе по аттестации педагогов руководствовались совместным информационным письмом департамента образования Белгородской области и Белгородской региональной организации Профсоюза работников народного образования и науки РФ от 13.08.2014 г. «О сохранении уровня оплаты труда педагогическим работникам с учётом ранее имевшейся квалификационной категории», административным регламентом департамента образования Белгородской области предоставления государственной услуги «Аттестация педагогических работников организаций, осуществляющих образовательную деятельность на территории Белгородской области»; отраслевым соглашением департамента Белгородской области и региональной организации Профсоюза работников народного образования и науки РФ на 2021 – 2023 годы. </w:t>
      </w:r>
    </w:p>
    <w:p>
      <w:pPr>
        <w:pStyle w:val="Normal"/>
        <w:ind w:firstLine="900"/>
        <w:jc w:val="both"/>
        <w:rPr>
          <w:sz w:val="28"/>
          <w:szCs w:val="28"/>
        </w:rPr>
      </w:pPr>
      <w:r>
        <w:rPr>
          <w:sz w:val="28"/>
          <w:szCs w:val="28"/>
        </w:rPr>
        <w:t xml:space="preserve">При оформлении документации и организационном сопровождении  процедуры аттестации педагогических работников опирались на распорядительные документы: приказ департамента образования Белгородской области от 16.07.2021 г. № 1923 «Об утверждении критериев, применяемых при аттестации педагогических работников», приказ департамента образования Белгородской области от 20.12.2021 г. № 3742 «О внесении изменений в приказ департамента образования Белгородской области от 16.07.2021 г. № 1923», приказ департамента образования Белгородской области от 09.02.2021 г. № 246 «Об утверждении графика проведения заседаний Главных аттестационных комиссий департамента образования Белгородской области на 2021 – 2022 учебный год», приказ департамента образования Белгородской области от 20.08.2021 г. № 2278 «Об утверждении составов Главных аттестационных комиссий департамента образования Белгородской области по аттестации педагогических работников на 2021 – 2022 учебный год» с последующими изменениями и дополнениями. </w:t>
      </w:r>
    </w:p>
    <w:p>
      <w:pPr>
        <w:pStyle w:val="Normal"/>
        <w:shd w:fill="FFFFFF" w:val="clear"/>
        <w:autoSpaceDE w:val="false"/>
        <w:ind w:firstLine="720"/>
        <w:jc w:val="both"/>
        <w:rPr>
          <w:sz w:val="28"/>
          <w:szCs w:val="28"/>
        </w:rPr>
      </w:pPr>
      <w:r>
        <w:rPr>
          <w:sz w:val="28"/>
          <w:szCs w:val="28"/>
        </w:rPr>
        <w:t xml:space="preserve">В июне 2021 года был сформирован примерный список педагогов, претендующих на установление соответствия уровня их квалификации требованиям, предъявляемым к высшей и первой квалификационным категориям в 2021 – 2022 учебном году. Заявления (с приложенным пакетом документов: выписка из приказа об установлении квалификационной категории по результатам предыдущей аттестации и документ, дающий право на упрощённую процедуру, согласно действовавшему Положению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были поданы за три месяца до аттестации (даты заседания ГАК). В 2021 – 2022 учебюн6ом году заявления подавались через портал ГОСУЛУГ. Также пакет документов был дополнен таблицей самооценки (согласно регламенту работы Главной аттестационной комиссии департамента образования Белгородской области). Заявление подавалось в электронном виде путём заполнения предложенных в программе полей. Все педагоги, аттестованные в 2021 – 2022 учебном году, подавали заявления в электронном виде. Все документы были приняты без замечаний. В этом большая заслуга координаторов ОО по сопровождению процедуры аттестации педагогов. В течение 30 дней со дня их получения в ГАК, в результате рассмотрения заявлений на заседаниях ГАК, были установлены сроки аттестации (не более 60 календарных дней, включая заседание ГАК), прописанные в уведомлениях. В соответствии с Порядком взаимодействия (приказ департамента образования Белгородской области от 05.10.2017 г. № 2837) уведомления направлены муниципальным координатором в муниципальные образовательные организации, где аттестующиеся ознакомлены школьными координаторами с установленными сроками аттестации и экспертизы под роспись с указанием даты. Также все аттестующиеся педагоги ознакомлены со сроками аттестации (с указанием даты ознакомления) у муниципального координатора и сканкопии уведомлений с подписями об ознакомлении направлены в центр сопровождения процедур аттестации педагогических и руководящих работников ОГАОУ ДПО «БелИРО». Заверенные сканкопии документов об ознакомлении хранятся у школьного координатора, у муниципального координатора (в течение 5 лет). </w:t>
      </w:r>
    </w:p>
    <w:p>
      <w:pPr>
        <w:pStyle w:val="Normal"/>
        <w:shd w:fill="FFFFFF" w:val="clear"/>
        <w:autoSpaceDE w:val="false"/>
        <w:ind w:firstLine="720"/>
        <w:jc w:val="both"/>
        <w:rPr>
          <w:sz w:val="28"/>
          <w:szCs w:val="28"/>
        </w:rPr>
      </w:pPr>
      <w:r>
        <w:rPr>
          <w:sz w:val="28"/>
          <w:szCs w:val="28"/>
        </w:rPr>
        <w:t>С целью упорядочения работы по аттестации педагогических работников в отделе правовой и организационно – контрольной работы МКУ «ЦОФМСО Борисовского района» был сформирован общий (примерный) график аттестации педагогических работников с указанием предварительной даты заседания ГАК для каждого аттестующегося в 2021 – 2022 учебном году педагога и сроков подачи заявления в соответствии с графиком, разработанным в центре сопровождения аттестации педагогических и руководящих работников и размещённым в разделе «Аттестация педагогических работников» на сайте ОГАОУ ДПО «БелИРО». Такой документ позволяет контролировать своевременное предоставление педагогами  заявлений с целью аттестации на квалификационные категории и избежать просрочивания квалификационной категории. Заявления педагогов образовательных организаций Борисовского района были поданы в сроки, указанные в графике подачи заявлений, размещённом на сайте ОГАОУ ДПО «БелИРО» в разделе «Аттестация» без нарушения сроков и комплектования пакета документов (отказов в принятии документов не было).</w:t>
      </w:r>
    </w:p>
    <w:p>
      <w:pPr>
        <w:pStyle w:val="Normal"/>
        <w:shd w:fill="FFFFFF" w:val="clear"/>
        <w:autoSpaceDE w:val="false"/>
        <w:ind w:firstLine="720"/>
        <w:jc w:val="both"/>
        <w:rPr>
          <w:sz w:val="28"/>
          <w:szCs w:val="28"/>
        </w:rPr>
      </w:pPr>
      <w:r>
        <w:rPr>
          <w:sz w:val="28"/>
          <w:szCs w:val="28"/>
        </w:rPr>
        <w:t xml:space="preserve">Всего для аттестации на квалификационные категории в 2021 – 2022 учебном году было подано 66 заявлений от 66 педагогических работников образовательных организаций Борисовского района (все педагоги аттестовывались в одной должности). Из них на первую квалификационную категорию заявили 41 педагог, на высшую квалификационную категорию – 25  педагогов. По причине отсутствия необходимой результативности никто из педагогов заявления не отзывал. Никому из аттестующихся педагогических работников не было отказано в установлении квалификационной категории. Это свидетельствует о том, что даже по предварительно заполненным аттестационным данным аттестующиеся оценили свой уровень объективно и правильно указали заявленную квалификационную категорию. Это означает, что таблицу самооценки необходимо заполнять до подачи заявления. Так как согласно Порядку проведения аттестации (п. 24 раздела </w:t>
      </w:r>
      <w:r>
        <w:rPr>
          <w:sz w:val="28"/>
          <w:szCs w:val="28"/>
          <w:lang w:val="en-US"/>
        </w:rPr>
        <w:t>III</w:t>
      </w:r>
      <w:r>
        <w:rPr>
          <w:sz w:val="28"/>
          <w:szCs w:val="28"/>
        </w:rPr>
        <w:t xml:space="preserve">)  - квалификационная категория устанавливается сроком на 5 лет, срок действия квалификационной категории продлению не подлежит, но при наличии уважительной причины истечения срока действия квалификационной категории (выход из отпуска по уходу за ребёнком, уход на пенсию, возобновление педагогической деятельности и т. д.) использовали письмо от 13.08.2014 г. «О сохранении уровня оплаты труда педагогическим работникам с учётом ранее имевшейся квалификационной категории». В истекшем учебном году был сохранён уровень оплаты труда учителю начальных классов  ОГБОУ «Борисовская СОШ» Мельничук С. И. в связи с прекращением педагогической деятельности (срок действия высшей квалификационной категории истёк 22.02.2022 г.) и учителю начальных классов МБОУ «Байцуровская НОШ» Литвин Т. И. в связи с прекращением педагогической деятельности (срок действия первой квалификационной категории истёк 31.122021 г.). Так же использовали приказ Министерства просвещения РФ от 11.12.2020 г. № 713 «Об особенностях аттестации педагогических работников организаций, осуществляющих образовательную деятельность» (Прихожай Н. О,, учитель музыки  МБОУ «Борисовская СОШ № 2»). </w:t>
      </w:r>
    </w:p>
    <w:p>
      <w:pPr>
        <w:pStyle w:val="Normal"/>
        <w:ind w:firstLine="600"/>
        <w:jc w:val="both"/>
        <w:rPr>
          <w:sz w:val="28"/>
          <w:szCs w:val="28"/>
        </w:rPr>
      </w:pPr>
      <w:r>
        <w:rPr>
          <w:sz w:val="28"/>
          <w:szCs w:val="28"/>
        </w:rPr>
        <w:t xml:space="preserve"> </w:t>
      </w:r>
      <w:r>
        <w:rPr>
          <w:sz w:val="28"/>
          <w:szCs w:val="28"/>
        </w:rPr>
        <w:t xml:space="preserve">Всего же в течение истекшего учебного года аттестованы </w:t>
      </w:r>
      <w:r>
        <w:rPr>
          <w:b/>
          <w:sz w:val="28"/>
          <w:szCs w:val="28"/>
        </w:rPr>
        <w:t>66 (16,1 %)</w:t>
      </w:r>
      <w:r>
        <w:rPr>
          <w:sz w:val="28"/>
          <w:szCs w:val="28"/>
        </w:rPr>
        <w:t xml:space="preserve"> педагогических работников образовательных организаций Борисовского района: </w:t>
      </w:r>
    </w:p>
    <w:p>
      <w:pPr>
        <w:pStyle w:val="Normal"/>
        <w:ind w:firstLine="600"/>
        <w:jc w:val="both"/>
        <w:rPr>
          <w:sz w:val="28"/>
          <w:szCs w:val="28"/>
        </w:rPr>
      </w:pPr>
      <w:r>
        <w:rPr>
          <w:sz w:val="28"/>
          <w:szCs w:val="28"/>
        </w:rPr>
        <w:t xml:space="preserve">на первую квалификационную категорию аттестовались </w:t>
      </w:r>
      <w:r>
        <w:rPr>
          <w:b/>
          <w:sz w:val="28"/>
          <w:szCs w:val="28"/>
        </w:rPr>
        <w:t>41 (10,0 %)</w:t>
      </w:r>
      <w:r>
        <w:rPr>
          <w:sz w:val="28"/>
          <w:szCs w:val="28"/>
        </w:rPr>
        <w:t xml:space="preserve"> педагог: 7 воспитателей ДОУ, 3 педагога  – психолога, 1 тренер – преподаватель, 25 учителей – предметников и начальных классов, 4 педагога дополнительного образования, 1 старший вожатый; </w:t>
      </w:r>
    </w:p>
    <w:p>
      <w:pPr>
        <w:pStyle w:val="Normal"/>
        <w:ind w:firstLine="600"/>
        <w:jc w:val="both"/>
        <w:rPr>
          <w:sz w:val="28"/>
          <w:szCs w:val="28"/>
        </w:rPr>
      </w:pPr>
      <w:r>
        <w:rPr>
          <w:sz w:val="28"/>
          <w:szCs w:val="28"/>
        </w:rPr>
        <w:t xml:space="preserve">на высшую квалификационную категорию аттестованы </w:t>
      </w:r>
      <w:r>
        <w:rPr>
          <w:b/>
          <w:sz w:val="28"/>
          <w:szCs w:val="28"/>
        </w:rPr>
        <w:t>25 (6,1 %)</w:t>
      </w:r>
      <w:r>
        <w:rPr>
          <w:sz w:val="28"/>
          <w:szCs w:val="28"/>
        </w:rPr>
        <w:t xml:space="preserve">  педагогов: 7 воспитателей ДОУ, 1 инструктор по физической культуре, 1 педагог - психолог, 1 старший воспитатель,  1 тренер – преподаватель, 14 учителей – предметников и учителей начальных классов.</w:t>
      </w:r>
    </w:p>
    <w:p>
      <w:pPr>
        <w:pStyle w:val="Normal"/>
        <w:ind w:firstLine="600"/>
        <w:jc w:val="both"/>
        <w:rPr>
          <w:sz w:val="28"/>
          <w:szCs w:val="28"/>
        </w:rPr>
      </w:pPr>
      <w:r>
        <w:rPr>
          <w:sz w:val="28"/>
          <w:szCs w:val="28"/>
        </w:rPr>
        <w:t xml:space="preserve"> </w:t>
      </w:r>
      <w:r>
        <w:rPr>
          <w:sz w:val="28"/>
          <w:szCs w:val="28"/>
        </w:rPr>
        <w:t xml:space="preserve">Количество аттестованных на первую квалификационную категорию в 2021 – 2022 уч. году немного ниже уровня 2020 – 2021 уч. года (41  педагог) на 1,7 %, что связано с системным обновлением педагогических коллективов образовательных организаций Борисовского района; количество аттестованных на высшую квалификационную категорию в 2021  - 2022 уч. году незначительно выше уровня 2020 – 2021 уч. года (25 педагогов) на 0,,5 %,, что можно объяснить меньшим количеством плановых заявлений на высшую квалификационную категорию, и два педагога (Гаплевский М. В. – учитель физической культуры ОГБОУ «Борисовская СОШ», Подгородова Е.В. - учитель технологии ОГБОУ «Борисовская СОШ») понизили свою категорию с высшей на первую.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Доля педагогических работников образовательных организаций Борисовского района,</w:t>
      </w:r>
    </w:p>
    <w:p>
      <w:pPr>
        <w:pStyle w:val="Normal"/>
        <w:ind w:firstLine="600"/>
        <w:jc w:val="center"/>
        <w:rPr>
          <w:b/>
          <w:b/>
          <w:sz w:val="28"/>
          <w:szCs w:val="28"/>
        </w:rPr>
      </w:pPr>
      <w:r>
        <w:rPr>
          <w:b/>
          <w:sz w:val="28"/>
          <w:szCs w:val="28"/>
        </w:rPr>
        <w:t>имеющих первую и высшую квалификационные категории</w:t>
      </w:r>
    </w:p>
    <w:p>
      <w:pPr>
        <w:pStyle w:val="Normal"/>
        <w:ind w:firstLine="600"/>
        <w:jc w:val="center"/>
        <w:rPr>
          <w:sz w:val="28"/>
          <w:szCs w:val="28"/>
        </w:rPr>
      </w:pPr>
      <w:r>
        <w:rPr>
          <w:b/>
          <w:sz w:val="28"/>
          <w:szCs w:val="28"/>
        </w:rPr>
        <w:t>(за три последних года).</w:t>
      </w:r>
    </w:p>
    <w:p>
      <w:pPr>
        <w:pStyle w:val="Normal"/>
        <w:ind w:firstLine="600"/>
        <w:jc w:val="both"/>
        <w:rPr>
          <w:b/>
          <w:b/>
          <w:sz w:val="28"/>
          <w:szCs w:val="28"/>
        </w:rPr>
      </w:pPr>
      <w:r>
        <w:rPr>
          <w:b/>
          <w:sz w:val="28"/>
          <w:szCs w:val="28"/>
        </w:rPr>
        <w:t xml:space="preserve"> </w:t>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9 – 2020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020 – 2021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021 – 2022 уч. г.</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6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5,9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0,2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1 %</w:t>
            </w:r>
          </w:p>
        </w:tc>
      </w:tr>
    </w:tbl>
    <w:p>
      <w:pPr>
        <w:pStyle w:val="Normal"/>
        <w:ind w:firstLine="600"/>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авнительный анализ статистических данных по аттестации за последние три года показывает, что на 01.06.2022 г. уровень первой квалификационной категории по итогам 2021 – 2022 уч. года выше уровня 2019 – 2020 уч. года на 2,3 %, и выше уровня 2020 – 2021 уч. года на 0,2 % и составляет 45,9 %, что связано с системным повышением профессионализма педагогов образовательных организаций Борисовского района. Положительная динамика этого показатель является закономерным следствием активной работы педагогов, административных корпусов и методических служб образовательных организаций и управления образования администрации Борисовского района по повышению методологического уровня, профессионализма, активному транслированию АПО среди педагогов образовательных организаций  территории и региона. Но такое повышение незначительно, так как за счёт обновления педагогических коллективов (в основном ОГБОУ «Борисовская СОШ», МБОУ «Борисовская СОШ № 2», МБОУ «Борисовская ООШ № 4», МБОУ «Крюковская СОШ», МБОУ «Хотмыжская СОШ», МБДОУ – детский сад комбинированного вида «Теремок», МБДОУ «Центр развития ребёнка – детский сад «Сказка», МБДОУ «Борисовский детский сад «Ягодка» и др.) состав учреждений пополнился молодыми педагогами, не имеющими квалификационной категории. Доля педагогов с первой квалификационной категорией могла быть немного выше, но 2 (0,5 %) педагога с первой квалификационной категорией (учитель музыки МБОУ «Борисовская СОШ № 2» Прихожай Н. О. и учитель начальных классов МБОУ «Байцуровская НОШ» Литвин Т. И.) понизили первую квалификационную категорию и аттестовались на соответствие занимаемой должности. Приход молодых специалистов, которые для аттестации должны проработать 2-3 года, чтобы показать стабильные результаты работы или результаты в динамике, также объясняет маленький прирост доли педагогов с первой квалификационной категорией. Также в связи с открытием новых групп в дошкольных образовательных учреждениях, увеличился количественный состав педагогов, что тоже отразилось на доле педагогов с первой квалификационной категорией, поэтому прирост первой квалификационной категории за 2021 – 2022 учебный год по сравнению с 2019 – 2020 уч. годом и 2020 – 2021 уч. годом составил соответственно 2,3 %  и 0,2 %. Положительным моментом является тот факт, что 24 (5,9 %) педагога, впервые аттестовавшихся на первую квалификационную категорию, повысили свой категорийный уровень, это на 1,0 больше, чем по итогам 2020 – 2021 уч. года. Руководству и методическим службам образовательных организаций следует обратить внимание на низкий процент аттестации педагогов на первую квалификационную категорию впервые, то есть некоторые педагоги не наработав необходимые результаты, снова аттестуются на соответствие занимаемой должности, то есть наступает стогнация и в профессиональном росте и в практическом применении имеющегося потенциала. </w:t>
      </w:r>
    </w:p>
    <w:p>
      <w:pPr>
        <w:pStyle w:val="Normal"/>
        <w:ind w:firstLine="900"/>
        <w:jc w:val="both"/>
        <w:rPr>
          <w:sz w:val="28"/>
          <w:szCs w:val="28"/>
        </w:rPr>
      </w:pPr>
      <w:r>
        <w:rPr>
          <w:sz w:val="28"/>
          <w:szCs w:val="28"/>
        </w:rPr>
        <w:t xml:space="preserve">Уровень высшей квалификационной категории по итогам 2021 – 2022 уч. года вырос по сравнению с 2019 – 2020 уч. годом на 2,0 % (с 28,2 % до 30,2 %) и 2,1 % по сравнению с 2020 – 2021  уч. годом (с 28,1 % до 30,2 %). Этот показатель мог быть немного выше, но два педагога (Гаплевский М. В. и Подгородова Е. В.) понизили высшую квалификационную категорию до первой и один педагог (Мельничук С. И.) понизил высшую квалификационную категорию и аттестовался на соответствие занимаемой должности, а это 0,7 %. Среди педагогов, аттестовавшихся на высшую квалификационную категорию 9 (2,2 %) педагогов аттестовались, впервые. Это на уровне 2020 – 2021 уч. года (9 педагогов – 2.2 %).  Состав педагогов с высшей квалификационной категорией  пополнился 9 педагогами: Шаповалова А. Э. – учитель русского языка и литературы МБОУ «Борисовская СОШ № 2», Радченко И. Г. – учитель информатики МБОУ «Грузсчанская СОШ», Левенец О. Р. – учитель русского языка и литературы МБОУ «Крюковская СОШ», Благодарный О. А. – учитель физической культуры МБОУ «Октябрьскоготнянская СОШ», Цыбульник И. В. – учитель начальных классов МБОУ «Стригуновская СОШ», Лавроненко Е. Н. – учитель начальных классов МБОУ «Стригуновская СОШ», Игнатенко Т. Н. – инструктор по физической культуре МБДОУ «Центр развития ребёнка – детский сад «Сказка», Задеренко Ольга Всильевна – педагог – психолог МБДОУ – детского сада комбинированного вида «Теремок», Зозуля Т. А. – воспитатель МБДОУ «Байцуровский детский сад «Чебурашка». </w:t>
      </w:r>
    </w:p>
    <w:p>
      <w:pPr>
        <w:pStyle w:val="Normal"/>
        <w:ind w:firstLine="900"/>
        <w:jc w:val="both"/>
        <w:rPr>
          <w:sz w:val="28"/>
          <w:szCs w:val="28"/>
        </w:rPr>
      </w:pPr>
      <w:r>
        <w:rPr>
          <w:sz w:val="28"/>
          <w:szCs w:val="28"/>
        </w:rPr>
        <w:t xml:space="preserve">В целом, по итогам 2021 – 2022 уч. года доля педагогов, имеющих первую и высшую квалификационные категории повысилась на 4,3 % по сравнению с 2019 – 2020  учебным годом (71,8 % - 76,1 %) и выше на 2,3 %  по сравнению с 2020 – 2021 учебным годом (73,8 % – 76,1 %), поэтому общий прирост за 3 года равен 2,0 %. Итак, рост общей доли аттестованных педагогов по итогам 2021 – 2022 уч. года наблюдается за счёт роста доли первой квалификационной категории и роста высшей квалификационной категории, но  по указанным выше причинам (обновление педагогических коллективов, снижение доли первой квалификационной категории до уровня подтверждения соответствия занимаемой должности, уход педагогов пенсионного возраста, имеющих высшую и первую квалификационные категории, понижение у некоторых педагогов уровня высшей квалификационной категории до уровня первой квалификационной категории, по причине недостаточной результативности) прирост достаточно небольшой. </w:t>
      </w:r>
    </w:p>
    <w:p>
      <w:pPr>
        <w:pStyle w:val="Normal"/>
        <w:ind w:firstLine="900"/>
        <w:jc w:val="both"/>
        <w:rPr>
          <w:sz w:val="28"/>
          <w:szCs w:val="28"/>
        </w:rPr>
      </w:pPr>
      <w:r>
        <w:rPr>
          <w:sz w:val="28"/>
          <w:szCs w:val="28"/>
        </w:rPr>
        <w:t xml:space="preserve">Сравнительный анализ категорийного состава педагогических кадров по типам образовательных учреждений: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Доля педагогических работников образовательных организаций</w:t>
      </w:r>
    </w:p>
    <w:p>
      <w:pPr>
        <w:pStyle w:val="Normal"/>
        <w:ind w:firstLine="900"/>
        <w:jc w:val="center"/>
        <w:rPr>
          <w:b/>
          <w:b/>
          <w:sz w:val="28"/>
          <w:szCs w:val="28"/>
        </w:rPr>
      </w:pPr>
      <w:r>
        <w:rPr>
          <w:b/>
          <w:sz w:val="28"/>
          <w:szCs w:val="28"/>
        </w:rPr>
        <w:t>Борисовского района, имеющих первую и высшую квалификационные категории</w:t>
      </w:r>
    </w:p>
    <w:p>
      <w:pPr>
        <w:pStyle w:val="Normal"/>
        <w:ind w:firstLine="900"/>
        <w:jc w:val="center"/>
        <w:rPr/>
      </w:pPr>
      <w:r>
        <w:rPr>
          <w:b/>
          <w:sz w:val="28"/>
          <w:szCs w:val="28"/>
        </w:rPr>
        <w:t>(по типам образовательных организаций)</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общеобразовательные учреждения (за три последних учебных года):</w:t>
      </w:r>
    </w:p>
    <w:p>
      <w:pPr>
        <w:pStyle w:val="Normal"/>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19 – 2020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3,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4,9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3,8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4,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4,3 %</w:t>
            </w:r>
          </w:p>
        </w:tc>
      </w:tr>
    </w:tbl>
    <w:p>
      <w:pPr>
        <w:pStyle w:val="Normal"/>
        <w:rPr>
          <w:sz w:val="28"/>
          <w:szCs w:val="28"/>
        </w:rPr>
      </w:pPr>
      <w:r>
        <w:rPr>
          <w:sz w:val="28"/>
          <w:szCs w:val="28"/>
        </w:rPr>
      </w:r>
    </w:p>
    <w:p>
      <w:pPr>
        <w:pStyle w:val="Normal"/>
        <w:ind w:left="-180" w:right="-185" w:hanging="0"/>
        <w:jc w:val="center"/>
        <w:rPr/>
      </w:pPr>
      <w:r>
        <w:rPr>
          <w:b/>
          <w:sz w:val="28"/>
          <w:szCs w:val="28"/>
        </w:rPr>
        <w:t>дошкольные образовательные учреждения</w:t>
      </w:r>
    </w:p>
    <w:p>
      <w:pPr>
        <w:pStyle w:val="Normal"/>
        <w:ind w:left="-180" w:right="-185" w:hanging="0"/>
        <w:jc w:val="center"/>
        <w:rPr>
          <w:b/>
          <w:b/>
          <w:sz w:val="28"/>
          <w:szCs w:val="28"/>
        </w:rPr>
      </w:pPr>
      <w:r>
        <w:rPr>
          <w:b/>
          <w:sz w:val="28"/>
          <w:szCs w:val="28"/>
        </w:rPr>
        <w:t>(за три последних учебных года):</w:t>
      </w:r>
    </w:p>
    <w:p>
      <w:pPr>
        <w:pStyle w:val="Normal"/>
        <w:ind w:left="-180" w:right="-185" w:hanging="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19 – 2020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4,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7,4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48,2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9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2,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70,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4 %</w:t>
            </w:r>
          </w:p>
        </w:tc>
      </w:tr>
    </w:tbl>
    <w:p>
      <w:pPr>
        <w:pStyle w:val="Normal"/>
        <w:rPr>
          <w:b/>
          <w:b/>
          <w:sz w:val="28"/>
          <w:szCs w:val="28"/>
        </w:rPr>
      </w:pPr>
      <w:r>
        <w:rPr>
          <w:b/>
          <w:sz w:val="28"/>
          <w:szCs w:val="28"/>
        </w:rPr>
      </w:r>
    </w:p>
    <w:p>
      <w:pPr>
        <w:pStyle w:val="Normal"/>
        <w:ind w:left="-180" w:hanging="180"/>
        <w:jc w:val="center"/>
        <w:rPr>
          <w:b/>
          <w:b/>
          <w:sz w:val="28"/>
          <w:szCs w:val="28"/>
        </w:rPr>
      </w:pPr>
      <w:r>
        <w:rPr>
          <w:b/>
          <w:sz w:val="28"/>
          <w:szCs w:val="28"/>
        </w:rPr>
        <w:t xml:space="preserve"> </w:t>
      </w:r>
      <w:r>
        <w:rPr>
          <w:b/>
          <w:sz w:val="28"/>
          <w:szCs w:val="28"/>
        </w:rPr>
        <w:t>учреждения дополнительного образования</w:t>
      </w:r>
    </w:p>
    <w:p>
      <w:pPr>
        <w:pStyle w:val="Normal"/>
        <w:ind w:left="-180" w:hanging="180"/>
        <w:jc w:val="center"/>
        <w:rPr>
          <w:b/>
          <w:b/>
          <w:sz w:val="28"/>
          <w:szCs w:val="28"/>
        </w:rPr>
      </w:pPr>
      <w:r>
        <w:rPr>
          <w:b/>
          <w:sz w:val="28"/>
          <w:szCs w:val="28"/>
        </w:rPr>
        <w:t>(за три последних учебных года):</w:t>
      </w:r>
    </w:p>
    <w:p>
      <w:pPr>
        <w:pStyle w:val="Normal"/>
        <w:ind w:left="-180" w:hanging="180"/>
        <w:jc w:val="center"/>
        <w:rPr>
          <w:b/>
          <w:b/>
          <w:sz w:val="28"/>
          <w:szCs w:val="28"/>
        </w:rPr>
      </w:pPr>
      <w:r>
        <w:rPr>
          <w:b/>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19 – 2020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0 – 202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021 – 2022 уч.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8,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6,2 %</w:t>
            </w: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57,7 %</w:t>
            </w:r>
            <w:r>
              <w:rPr>
                <w:b/>
                <w:sz w:val="28"/>
                <w:szCs w:val="28"/>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высшая 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2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57,7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5,4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6,9 %</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В общеобразовательных организациях доля первой квалификационной категории на уровне 2019 – 2020 учебного года (43,8 % - 43,8 %), и ниже на 1,1 % по сравнению с 2020 – 2021 учебным годом, то есть прирост первой квалификационной категории за 2021 – 2022 уч. год  равен 0 %. В целом, этот показатель мог быть выше, но по указанным выше причинам (частичное обновление педагогических коллективов, часть педагогов повысили категорию с первой на высшую, стогнация в профессиональном развитии некоторых педагогов общеобразовательных организаций) по общеобразовательным организациям повышения доли педагогов с первой квалификационной категорией нет. По итогам 2021 – 2022 уч. года только 15 (6,2 %) педагогов общеобразовательных организаций повысили свой профессиональный уровень и аттестовались на первую квалификационную категорию впервые (МБОУ «Борисовская СОШ № 2» - 4 педагога, МБОУ «Борисовская ООШ № 4» - 1 педагог, МБОУ «Берёзовская СОШ имени С. Н. Климова» - 3 педагога, МБОУ «Крюковская СОШ» - 2 педагога, МБОУ «Новоборисовская СОШ имени Сырового А. В.» - 1 педагог, МБОУ «Октябрьскоготнянская СОШ» - 1 педагог, МБОУ «Стригуновская СОШ» - 1, МБОУ «Хотмыжская СОШ» - 2 педагога). Координаторам по сопровождению процедур аттестации, административным корпусам следует обратить внимание на педагогов, которые уже аттестованы на соответствие занимаемой должности (часто не один раз) и грамотно мотивировать их к повышению своего профессионального уровня и достижению высокой результативности (по общеобразовательным организациям доля педагогов без квалификационной категории составляет 25,7 %, из них 9,2 % - педагоги, аттестованные на соответствие занимаемой должности). Доля педагогов с высшей квалификационной категорией по общеобразовательным организациям на протяжении трёх лет остаётся стабильной (30,0 % - 30,0 % - 30,5 %). Прирост высшей квалификационной категории за последний учебный год составил 0,5 % и наблюдается небольшая положительная динамика в изменении доли высшей квалификационной категории. Этот показатель был достигнут за счёт повышения категорийной квалификации с первой квалификационной категории на высшую 6 педагогами общеобразовательных организаций, которые впервые аттестовались на высшую квалификационную категорию что составляет 2,3 %. (МБОУ «Борисовская СОШ № 2» - 1 педагог, МБОУ «Грузсчанская СОШ» - 1 педагог, МБОУ «Крюковская СОШ» - 1 педагог, МБОУ «Октябрьскогтнянская СОШ» - 1 педагог, МБОУ «Стригуновская СОШ» - 2 педагога). Хорошо поработали в этом направлении педагоги, руководство и методические службы МБОУ «Борисовская СОШ № 2», МБОУ «Октябрьскоготнянская СОШ», МБОУ «Крюковская СОШ», МБОУ «Стригуновская СОШ», МБОУ «Грузсчанская СОШ». Как положительный факт принято, что в работу по аттестации активно включились сельские общеобразовательные учреждения, в них не просто повысился категорийный уровень, но результаты, представленные аттестованными педагогами указанных организаций не только количественно (в баллах), но и качественно (по уровню представленных достижений) соответствовали заявленным квалификационным категориям (выступления на региональном уровне, публикации в региональных и  всероссийских изданиях, проверка экзаменационных работ, призовые места обучающихся в олимпиадах и очных конкурсах). Следует отметить, что в 2021 – 2022 уч. году активность коллективов остаётся на уровне 2019- 2020 уч. года и 2020 – 2021 уч. года. Хочется отметить результативность аттестационного портфолио Гребёнкиной С. А.  – учителя истории и обществознания МБОУ «Борисовская СОШ № 2» (90 баллов при пороговом уровне 50 баллов), Мамонтовой С. Г. -  учителя начальных классов МБОУ «Борисовская СОШ № 2» (70 баллов при пороговом уровне 60 баллов), Иванчук Е. В.  – учителя ОБЖ МБОУ «Борисовская СОШ № 2» (65 баллов при пороговом уроне 50 баллов), Цыбульник И. В. – учителя начальных классов МБОУ «Стригуновская СОШ» (68 баллов при пороговом уровне 60 баллов), Благодарного О. А. – учителя физической культуры МБОУ «Октябрьскоготнянская СОШ» (61 балл при пороговом уровне 55 балов). Доля педагогов общеобразовательных организаций, имеющих квалификационные категории по итогам 2021 – 2022 учебного года  составляет 74,3 %, что выше уровня 2019 – 2020 учебного года на 0,5 %,  но ниже уровня 2020 – 2021 учебного года на 0,3 % - поэтому прирост доли педагогов  с высшей квалификационной категорией составляет 0 %.  </w:t>
      </w:r>
    </w:p>
    <w:p>
      <w:pPr>
        <w:pStyle w:val="Normal"/>
        <w:ind w:firstLine="1080"/>
        <w:jc w:val="both"/>
        <w:rPr>
          <w:sz w:val="28"/>
          <w:szCs w:val="28"/>
        </w:rPr>
      </w:pPr>
      <w:r>
        <w:rPr>
          <w:sz w:val="28"/>
          <w:szCs w:val="28"/>
        </w:rPr>
        <w:t>По итогам 2021 – 2022 уч. года увеличилось число педагогов, которые транслируют накопленный педагогический опыт, профессиональные находки через публикации в методических изданиях повышенного уровня, мастер – классы и выступления на мероприятиях и форумах различного уровня, в том числе межмуниципального и регионального. Хочется отметить активность педагогов МБОУ «Стригуновская СОШ» (Логвиненко О. Г. , Лавроненко Е. Н.), ОГБОУ «Борисовская СОШ» (Константинова Т. Н., Жуковская Л. В.), МБОУ «Борисовская СОШ № 2» (Иванчук Е. В., Кабалина С. П.) и др., которые транслировали свой опыт через выступления на межмуниципальных, региональных и всероссийских форумах. Логвиненко О. Г. разработала учебно – методический комплекс, который рецензирован на муниципальном уровне.</w:t>
      </w:r>
    </w:p>
    <w:p>
      <w:pPr>
        <w:pStyle w:val="Normal"/>
        <w:ind w:firstLine="1080"/>
        <w:jc w:val="both"/>
        <w:rPr>
          <w:sz w:val="28"/>
          <w:szCs w:val="28"/>
        </w:rPr>
      </w:pPr>
      <w:r>
        <w:rPr>
          <w:sz w:val="28"/>
          <w:szCs w:val="28"/>
        </w:rPr>
        <w:t xml:space="preserve">Но результативность аттестованных педагогов  в истекшем учебном году ниже, чем в прошлые учебные годы, не содержала такие достижения, как обобщение опыта на региональном уровне. АПО, обобщённые на уровне образовательного учреждения, не обобщаются на муниципальном и региональном уровнях, учебно – методические комплексы рецензированы, в основном, у всех аттестованных на муниципальном уровне, разовое участие в профессиональных конкурсах. Практически у всех аттестованных педагогов отсутствует критерий о наличии ЭОР на порталах ОГАОУ «БелИРО» «Виртуальный методический кабинет», «Портфель уроков», «Сетевой класс Белогорья», достаточно мало педагогов участвует в очных профессиональных конкурсах.    </w:t>
      </w:r>
    </w:p>
    <w:p>
      <w:pPr>
        <w:pStyle w:val="Normal"/>
        <w:ind w:firstLine="1080"/>
        <w:jc w:val="both"/>
        <w:rPr>
          <w:sz w:val="28"/>
          <w:szCs w:val="28"/>
        </w:rPr>
      </w:pPr>
      <w:r>
        <w:rPr>
          <w:sz w:val="28"/>
          <w:szCs w:val="28"/>
        </w:rPr>
        <w:t xml:space="preserve">Поэтому, руководству и методическим службам общеобразовательных организаций следует проанализировать кадровый потенциал, наметить перспективы роста профессионального уровня педагогов (грамотно мотивировать педагогов к стремлению более активно делиться своим накопленным опытом, педагогическими находками и т. д.), что в конечном итоге положительно отразится и на категорийном составе. Но руководству следует и самим разнообразить формы работы по обмену опытом, искать новые пути решения проблемы (активное сотрудничество с межрайонной методической службой, межрайонные МО и семинары, активное участие в профессиональных конкурсах, обеспечить сопровождение материалов для размещения на порталах ОГАОУ ДПО «БелИРО»). </w:t>
      </w:r>
    </w:p>
    <w:p>
      <w:pPr>
        <w:pStyle w:val="Normal"/>
        <w:ind w:firstLine="1080"/>
        <w:jc w:val="both"/>
        <w:rPr/>
      </w:pPr>
      <w:r>
        <w:rPr>
          <w:sz w:val="28"/>
          <w:szCs w:val="28"/>
        </w:rPr>
        <w:t>Все общеобразовательные организации участвуют в реализации  муниципальных проектов, стоит внедрять и свои школьные проекты, и делиться опытом и положительными результатами их реализации. Налаживать сотрудничество с ОГАОУ ДПО «БелИРО» по реализации региональных проектов. Хорошими площадками для обмена опытом и профессионального роста педагогов могут стать опорные школы, в которых реализуется «точка роста» (МБОУ «Борисовская СОШ № 2», МБОУ «Берёзовская СОШ», МБОУ «Новоборисовская СОШ имени Сырового А. В.», МБОУ «Хотмыжская СОШ»). В данном направлении проявляют активность руководство и коллективы ОГБОУ «Борисовская СОШ», МБОУ «Берёзовская СОШ имени С. Н. Климова»,   МБОУ «Хотмыжская СОШ» по внедрению и реализации проектов, проведению на базе школ МО, семинаров – практикумов и участию в других форумах. Такие форумы и мероприятия – площадки для обмена опытом и выступлений в различной форме, не только способствуют достижению определённых результатов, но и  профессиональному росту педагогов, и в конечном итоге - способствуют росту качества знаний.</w:t>
      </w:r>
    </w:p>
    <w:p>
      <w:pPr>
        <w:pStyle w:val="Normal"/>
        <w:ind w:firstLine="1080"/>
        <w:jc w:val="both"/>
        <w:rPr>
          <w:sz w:val="28"/>
          <w:szCs w:val="28"/>
        </w:rPr>
      </w:pPr>
      <w:r>
        <w:rPr>
          <w:sz w:val="28"/>
          <w:szCs w:val="28"/>
        </w:rPr>
        <w:t xml:space="preserve">По дошкольным образовательным организациям уровень первой квалификационной категории повысился на 3,8 % по сравнению с 2019 – 2020 учебным годом и вырос на 0,8 % - по сравнению с 2020 – 2021 учебным годом. То есть наблюдается рост доли педагогов ДОУ с первой квалификационной категорией в динамике - положительный факт. Но небольшой рост доли первой квалификационной категории за последний учебный год объясняется не только постепенным обновлением педагогических коллективов дошкольных образовательных организаций (в основном за счёт МБДОУ – детский сад комбинированного вида «Теремок» и МБДОУ «Борисовский детский сад «Ягодка», частично за счёт МБДОУ «Центр развития ребёнка – детский сад «Сказка», МБДОУ «Крюковский детский сад», МБДОУ «Стригуновский детский сад общеразвивающего вида»), но и планомерным повышением квалификации педагогов ДОУ с первой квалификационной категории на высшую квалификационную категорию. Это свидетельствует о том, что в ДОУ работа по аттестации на квалификационные категории ведётся системно, в соответствии с планом, координаторами разрабатывается профессиональная траектория для каждого аттестующегося педагога. В настоящее время в ДОУ муниципалитета имеются сложившиеся педагогические коллективы. Молодые специалисты и возобновившие свою педагогическую деятельность педагоги активно включились в образовательный процесс, процесс овладения новыми образовательными компетенциями, в методическую работу и многие из них достигли результатов, необходимых для аттестации на первую квалификационную категорию, они уже наработали определённые результаты своей деятельности, приобрели определённый профессиональный опыт, который они готовы транслировать и при грамотном сопровождении координатором по аттестации педагогов успешно проходят аттестацию на квалификационные категории. </w:t>
      </w:r>
    </w:p>
    <w:p>
      <w:pPr>
        <w:pStyle w:val="Normal"/>
        <w:ind w:firstLine="1080"/>
        <w:jc w:val="both"/>
        <w:rPr>
          <w:sz w:val="28"/>
          <w:szCs w:val="28"/>
        </w:rPr>
      </w:pPr>
      <w:r>
        <w:rPr>
          <w:sz w:val="28"/>
          <w:szCs w:val="28"/>
        </w:rPr>
        <w:t xml:space="preserve"> </w:t>
      </w:r>
      <w:r>
        <w:rPr>
          <w:sz w:val="28"/>
          <w:szCs w:val="28"/>
        </w:rPr>
        <w:t xml:space="preserve">По итогам 2021 – 2022 учебного года 8 (7,1 %) педагогов ДОУ впервые аттестовались на первую квалификационную категорию (МБДОУ «Центр развития ребёнка – детский сад «Сказка» - 1 педагог, МБДОУ – детский сад комбинированного вида «Теремок» - 4 педагога, МБДОУ «Зозулянский детский сад» - 1 педагог, МБДОУ «Крюковский детский сад» - 1 педагог, МБДОУ «Стригуновский детский сад общеразвивающего вида» - 1 педагог). Следует отметить педагогов ДОУ, которые, проработав сравнительно небольшой период времени (2 – 3 года в указанной должности), аттестовались на первую квалификационную категорию, представив на заседание ГАК результаты, соответствующие заявленному уровню: Журавель Е. И. – воспитатель МБДОУ - детского сада комбинированного вида «Теремок» (59 баллов при пороговом уровне 50 баллов), Доценко В. А. – воспитатель  МБДОУ - детского сада комбинированного вида «Теремок» (57 баллов при пороговом уровне 50 баллов), Каменева А. Б. – воспитатель МБДОУ - детского сада комбинированного вида «Теремок» (60 баллов при пороговом уровне 50 баллов),  Агаева И. В. – педагог – психолог МБДОУ - детского сада комбинированного вида «Теремок» (65 баллов при пороговом уровне 55 баллов), Стрелец И. А. – воспитатель МБДОУ «Зозулянский детский сад» (58 баллов при пороговом уровне 50 баллов), Диденко Н. И. – воспитатель МБДОУ «Крюковский детский сад» (59 баллов при порогов уровне – 50 баллов). Немалая заслуга в этом руководителей дошкольных образовательных организаций, старших воспитателей, которые грамотно мотивировали молодых педагогов, организовывали для них школы молодого специалиста, способствовали проявлению профессиональной активности. Хорошим показателем работы коллективов ДОУ является тот факт, что в ДОУ муниципалитета практически нет педагогов, которые уже второй раз аттестовываются на подтверждение соответствия занимаемой должности, то есть наблюдается непрерывный рост качества профессиональной деятельности педагогов ДОУ.  </w:t>
      </w:r>
    </w:p>
    <w:p>
      <w:pPr>
        <w:pStyle w:val="Normal"/>
        <w:ind w:firstLine="1080"/>
        <w:jc w:val="both"/>
        <w:rPr>
          <w:sz w:val="28"/>
          <w:szCs w:val="28"/>
        </w:rPr>
      </w:pPr>
      <w:r>
        <w:rPr>
          <w:sz w:val="28"/>
          <w:szCs w:val="28"/>
        </w:rPr>
        <w:t>Уровень высшей квалификационной категории в дошкольных образовательных организациях по итогам 2021 – 2022 учебного года выше по сравнению с уровнем 2019 – 2020 учебного года и уровня 2020 – 2021 учебного года на 6,2 % , то есть прирост за последний уебный год по высшей категории в ДОУ – 6,2 %,.</w:t>
      </w:r>
    </w:p>
    <w:p>
      <w:pPr>
        <w:pStyle w:val="Normal"/>
        <w:ind w:firstLine="1080"/>
        <w:jc w:val="both"/>
        <w:rPr>
          <w:sz w:val="28"/>
          <w:szCs w:val="28"/>
        </w:rPr>
      </w:pPr>
      <w:r>
        <w:rPr>
          <w:sz w:val="28"/>
          <w:szCs w:val="28"/>
        </w:rPr>
        <w:t>3 педагогов ДОУ впервые аттестованы на высшую квалификационную категорию, что составляет 2,7 % (МБДОУ «Центр развития ребёнка – детский сад «Сказка»  - 1 педагога, МБДОУ - детский сад комбинированного вида «Теремок» - 1 педагог, МБДОУ «Байцуровский детский сад «Чебурашка» - 1 педагог). Это педагоги, имеющие  первую квалификационную категорию, активно включившиеся в работу по качественному выполнению своих должностных обязанностей и повышению своего профессионального роста, наработали результаты, необходимые для аттестации на высшую квалификационную категорию. Этот показатель мог быть выше, но некоторые педагоги в очередной раз аттестовались на первую квалификационную категорию, хотя есть необходимый потенциал для целенаправленной работы по наработке результативности и повышению своего профессионального уровня. Сыграло роль и некоторое кадровое обновление. Руководству дошкольных образовательных организаций и самим педагогам следует активнее включаться в целенаправленную работу по аттестации и грамотно и мотивированно выстаивать свою педагогическую траекторию. Наблюдается положительная динамика показателя по высшей квалификационной категории, но за счёт одних и тех же ДОУ: МБДОУ «Центр развития ребёнка – детский сад «Сказка», МБДОУ – детский сад комбинированного вида «Теремок», МБДОУ «Борисовский детский сад «Ягодка», МБДОУ «Байцуровский детский сад «Чебурашка»). Следует отметить уровень результативности следующих педагогов, аттестовавшихся на высшую квалификационную категорию: Пустовой С. В. – старшего воспитателя МБДОУ «Борисовский детский сад «Ягодка» (100 баллов – порог 60 баллов), Задеренко О. В. – педагога - психолога МБДОУ – детского сада комбинированного вида «Теремок» (87 баллов – порог 70 баллов), Козловой Е. В. – воспитателя МБДОУ «Центр развития ребёнка - детский сад «Сказка» (76 баллов – порог 60 баллов), Игнатенко Т. Н. – инструктора по физической культуре МБДОУ «Центр развития ребёнка - детский сад «Сказка» (72 балла – порог 60 баллов), Козыревой М. Н. – воспитателя МБДОУ «Борисовский детский сад «Ягодка» (78 баллов – порог 60 баллов), Зозуля Т. А. – воспитателя МБДОУ «Байцуровский детский сад «Чебурашка» (68 баллов – порог 60 баллов). Указанные педагоги не только набрали большое количество баллов, но и представили результаты на региональном и даже на Всероссийском уровне. Профессиональное портфолио Пустовой С. В. отметили эксперты ГАК и в отношении количества набранных баллов, и по уровню результативности, и по плотности результатов и охвату результативных показателей</w:t>
      </w:r>
    </w:p>
    <w:p>
      <w:pPr>
        <w:pStyle w:val="Normal"/>
        <w:ind w:firstLine="1080"/>
        <w:jc w:val="both"/>
        <w:rPr>
          <w:sz w:val="28"/>
          <w:szCs w:val="28"/>
        </w:rPr>
      </w:pPr>
      <w:r>
        <w:rPr>
          <w:sz w:val="28"/>
          <w:szCs w:val="28"/>
        </w:rPr>
        <w:t xml:space="preserve">В целом, по итогам 2021 – 2022 учебного года доля педагогов ДОУ, имеющих первую и высшую квалификационные категории выше уровня 2019 – 2020 учебного года на 10,1 %, и выше уровня 2020 – 2021 учебного года на 7,1 %. Этот хороший показатель был достигнут за счёт слаженной и целенаправленной  работы административных корпусов, методических служб ДОУ, самих педагогов, продуктивного сотрудничества с муниципальными и региональными службами, обеспечивающими методическое сопровождение педагогических работников. Но прирост общей доли аттестованных на квалификационные категории педагогов по итогам 2021 – 2022 учебного года достигается за счёт увеличения доли педагогов с высшей квалификационной категорией. Но работникам административных корпусов ДОУ не следует останавливаться на достигнутом и предусмотреть в планах работы мероприятия, способствующие повышению методологического уровня и уровня результативности педагогов, раскрывающие потенциальные возможности каждого, использовать точечную работу с педагогами образовательной организации, помогая им проектировать свою педагогическую деятельность и прогнозировать результативность. </w:t>
      </w:r>
    </w:p>
    <w:p>
      <w:pPr>
        <w:pStyle w:val="Normal"/>
        <w:ind w:firstLine="1080"/>
        <w:jc w:val="both"/>
        <w:rPr>
          <w:sz w:val="28"/>
          <w:szCs w:val="28"/>
        </w:rPr>
      </w:pPr>
      <w:r>
        <w:rPr>
          <w:sz w:val="28"/>
          <w:szCs w:val="28"/>
        </w:rPr>
        <w:t>По учреждениям дополнительного образования уровень первой квалификационной категории выше по сравнению с уровнем 2019 – 2020 уч. года на 19,2 %, и выше уровня 2020 – 2021 учебного года на 11, 5 %, то есть прирост первой квалификационной категории равен 11,5 %. Очень хорошая положительная динамика. Впервые на первую квалификационную категорию аттестовались 3 педагога (11,5 %): тренер – преподаватель МБУ ДО «Борисовская ДЮСШ» Шимбарёв Е. Е., педагог дополнительного образования МБУ ДО «Борисовский Дом Творчества» Сургучёва Т. В., педагог дополнительного образования МБУ ДО «Борисовская СЮН» Станиславская Г. Б. Показатель за 2021 – 2022 учебный год мог быть немного выше, но некоторые педагоги, которые могли были аттестовываться в 2021 – 2022 учебном году на первую квалификационную категорию, остались на соответствии занимаемой должности (тренер – преподаватель МБУ ДО «Борисовская ДЮСШ» Рустамов К. П., тренер – преподаватель МБУ ДО «Борисовская ДЮСШ» Северин А. И., педагог дополнительного образования МБУ ДО «Борисовский Дом творчества» Бредихина Ю. С.). Среди аттестованных на первую квалификационную категорию следует отметить результативность аттестованного на первую квалификационную категорию педагога дополнительного образования МБУ ДО «Борисовский Дом творчества» Зверевой Н. И., которая набрала 49 баллов (при пороговом уровне – 45 баллов) но представила достижения воспитанников и личные, в основном, на муниципальном уровне, поэтому к следующей аттестации следует продумать наработку результатов, программу личного профессионального роста с учётом более высоких уровней.</w:t>
      </w:r>
    </w:p>
    <w:p>
      <w:pPr>
        <w:pStyle w:val="Normal"/>
        <w:ind w:firstLine="1080"/>
        <w:jc w:val="both"/>
        <w:rPr>
          <w:sz w:val="28"/>
          <w:szCs w:val="28"/>
        </w:rPr>
      </w:pPr>
      <w:r>
        <w:rPr>
          <w:sz w:val="28"/>
          <w:szCs w:val="28"/>
        </w:rPr>
        <w:t xml:space="preserve">Доля педагогов с высшей квалификационной категорией по учреждениям дополнительного образования остаётся стабильной на протяжении последних трёх учебных лет и составляет 19,2 %. В 2021 – 2022 учебном году на высшую квалификационную категорию впервые никто из педагогов УДО не аттестовался. Это объясняет стабильность показателя. То есть, несмотря на некоторые кадровые перестановки и обновление педагогических коллективов учреждений дополнительного образования, прирост высшей квалификационной категории составляет 0 %. В основном на протяжении последних трёх лет доля высшей квалификационной категории по дополнительному образованию повышалась за счёт педагогов МБУ ДО «Борисовский Дом творчества». </w:t>
      </w:r>
    </w:p>
    <w:p>
      <w:pPr>
        <w:pStyle w:val="Normal"/>
        <w:ind w:firstLine="1080"/>
        <w:jc w:val="both"/>
        <w:rPr/>
      </w:pPr>
      <w:r>
        <w:rPr>
          <w:sz w:val="28"/>
          <w:szCs w:val="28"/>
        </w:rPr>
        <w:t xml:space="preserve">Всего педагогов, имеющих квалификационные категории в учреждениях дополнительного образования по итогам 2021 – 2022 учебного года 76,9 %, это выше уровня 2019 – 2020 учебного года на 19,2 % и выше уровня 2020 – 2021 учебного года на 11,5 % , то есть имеется положительная динамика категорийного состава, и прирост доли педагогов с первой и высшей квалификационной категорией равен 11,5 %. При аттестации на высшую квалификационную категорию в учреждениях дополнительного образования педагогу нужно показать достижения воспитанников на Всероссийском уровне, что получается не у всех, поэтому является одной из причин немногочисленных заявлений на высшую квалификационную категорию. Руководству и методическим службам учреждений дополнительного образования общего профиля, спортивного профиля следует мотивировать педагогов к участию в методических мероприятиях регионального уровня, к разработке публикаций, так как за дополнительные выступления, достижения, публикации на различных уровнях можно получить дополнительные бал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center"/>
        <w:rPr>
          <w:b/>
          <w:b/>
          <w:sz w:val="28"/>
          <w:szCs w:val="28"/>
        </w:rPr>
      </w:pPr>
      <w:r>
        <w:rPr>
          <w:b/>
          <w:sz w:val="28"/>
          <w:szCs w:val="28"/>
        </w:rPr>
        <w:t>Доля педагогических работников, имеющих первую и высшую квалификационные категории по типам образовательных организаций</w:t>
      </w:r>
    </w:p>
    <w:p>
      <w:pPr>
        <w:pStyle w:val="Normal"/>
        <w:ind w:firstLine="1080"/>
        <w:jc w:val="center"/>
        <w:rPr/>
      </w:pPr>
      <w:r>
        <w:rPr>
          <w:b/>
          <w:sz w:val="28"/>
          <w:szCs w:val="28"/>
        </w:rPr>
        <w:t>на 01.06.2022 года</w:t>
      </w:r>
    </w:p>
    <w:p>
      <w:pPr>
        <w:pStyle w:val="Normal"/>
        <w:ind w:firstLine="1080"/>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2519"/>
        <w:gridCol w:w="2869"/>
        <w:gridCol w:w="2223"/>
        <w:gridCol w:w="221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учреждения</w:t>
            </w:r>
          </w:p>
          <w:p>
            <w:pPr>
              <w:pStyle w:val="Normal"/>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У Д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43,8 %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48,2 %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7,7 %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сшая категория: </w:t>
            </w:r>
          </w:p>
          <w:p>
            <w:pPr>
              <w:pStyle w:val="Normal"/>
              <w:jc w:val="center"/>
              <w:rPr>
                <w:sz w:val="28"/>
                <w:szCs w:val="28"/>
              </w:rPr>
            </w:pPr>
            <w:r>
              <w:rPr>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5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2,1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2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всего:   </w:t>
            </w:r>
          </w:p>
          <w:p>
            <w:pPr>
              <w:pStyle w:val="Normal"/>
              <w:jc w:val="center"/>
              <w:rPr>
                <w:sz w:val="28"/>
                <w:szCs w:val="28"/>
              </w:rPr>
            </w:pPr>
            <w:r>
              <w:rPr>
                <w:b/>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4,3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80,4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6,9  %</w:t>
            </w:r>
          </w:p>
        </w:tc>
      </w:tr>
    </w:tbl>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Самый высокий % аттестованных педагогов в дошкольных образовательных организациях (80,4 %), немного ниже показатель в учреждениях дополнительного образования (76,9 %) и самый низкий показатель среди всех типов образовательных организаций в общеобразовательных организациях (74,3 %). Так же в дошкольных образовательных организациях самый высокий процент педагогов с высшей квалификационной категорией. Самый низкий процент педагогов с высшей квалификационной категорией в учреждениях дополнительного образования. Это объясняется не только обновлением педагогических коллективов общеобразовательных организаций, приходом молодых специалистов в ОО и УДО, но и высоким запрашиваемым уровнем результативности при аттестации на высшую квалификационную категорию, а также наличием отработанного алгоритма при подготовке педагога к аттестации в образовательных организациях.</w:t>
      </w:r>
    </w:p>
    <w:p>
      <w:pPr>
        <w:pStyle w:val="Normal"/>
        <w:ind w:firstLine="1080"/>
        <w:jc w:val="both"/>
        <w:rPr>
          <w:sz w:val="28"/>
          <w:szCs w:val="28"/>
        </w:rPr>
      </w:pPr>
      <w:r>
        <w:rPr>
          <w:sz w:val="28"/>
          <w:szCs w:val="28"/>
        </w:rPr>
        <w:t>По итогам 2021 – 2022 учебного года самый высокий процент педагогов с первой квалификационной категорией в учреждениях дополнительного образования (57,7 %), наиболее низкий – в общеобразовательных организациях (43,8 %). Это объясняется, тем, что в последние 3 года в ДОУ и УДО ведётся активная целенаправленная работа по подготовке педагогов к аттестации. Руководству и методическим службам образовательных организаций следует активизировать работу по повышению компетентностного и профессионального уровня молодых специалистов, разнообразить и шире внедрять в практику формы работы, способствующие транслированию передового опыта, овладению передовыми технологиями (мастер – классы, круглые столы, обобщение опыта на региональном уровне и т. д.). Ежегодно обновляются (оптимизируются) критерии и показатели, используемые для аттестации педагогов по различным должностям, критерии для тренеров – преподавателей на 2021 – 2022  учебный год были вполне приемлемы по уровню результативности для аттестации на первую квалификационную категорию (используются результаты участия воспитанников в официальных соревнованиях муниципального уровня),  руководству следует обратить на это внимание и грамотно стимулировать своих педагогов к достижению результатов различного уровня и аттестации их на первую квалификационную категорию.</w:t>
      </w:r>
    </w:p>
    <w:p>
      <w:pPr>
        <w:pStyle w:val="Normal"/>
        <w:ind w:firstLine="1080"/>
        <w:jc w:val="both"/>
        <w:rPr>
          <w:sz w:val="28"/>
          <w:szCs w:val="28"/>
        </w:rPr>
      </w:pPr>
      <w:r>
        <w:rPr>
          <w:sz w:val="28"/>
          <w:szCs w:val="28"/>
        </w:rPr>
        <w:t>Доля педагогов с высшей квалификационной категорией по итогам 2020 – 2021 уч. года наиболее высокая по общеобразовательным организациям (30,0 %), по ДОУ немного ниже 25,9 %, самый низкий показатель по учреждениям дополнительного образования – 19,2 %. В школах педагоги активнее нарабатывают результаты на высшую квалификационную категорию и аттестуются с первой на высшую квалификационную категорию. Поэтому процент педагогов с первой квалификационной категорией в школах ниже, чем в других типах образовательных организаций, а процент педагогов с высшей квалификационной категорией выше.</w:t>
      </w:r>
    </w:p>
    <w:p>
      <w:pPr>
        <w:pStyle w:val="Normal"/>
        <w:ind w:firstLine="1080"/>
        <w:jc w:val="both"/>
        <w:rPr>
          <w:sz w:val="28"/>
          <w:szCs w:val="28"/>
        </w:rPr>
      </w:pPr>
      <w:r>
        <w:rPr>
          <w:sz w:val="28"/>
          <w:szCs w:val="28"/>
        </w:rPr>
        <w:t xml:space="preserve">Руководству общеобразовательных организаций и организаций дополнительного образования, в которых педагоги имеют стабильные результаты на уровне первой квалификационной категории на протяжении нескольких межаттестационных периодов, активнее мотивировать выход педагогов на уровень высшей квалификационной категории, участвуя в конкурсах повышенного уровня (регионального и всероссийского), транслируя свой педагогический опыт, делясь педагогическими находками на более высоком (региональном и всероссийском) уровне. То есть руководству образовательных организаций нужно рассматривать повышение профессионализма, совершенствование мастерства педагогов и повышение квалификационного уровня как единый целостный процесс.  </w:t>
      </w:r>
    </w:p>
    <w:p>
      <w:pPr>
        <w:pStyle w:val="Normal"/>
        <w:ind w:firstLine="1080"/>
        <w:jc w:val="both"/>
        <w:rPr>
          <w:sz w:val="28"/>
          <w:szCs w:val="28"/>
        </w:rPr>
      </w:pPr>
      <w:r>
        <w:rPr>
          <w:sz w:val="28"/>
          <w:szCs w:val="28"/>
        </w:rPr>
        <w:t xml:space="preserve"> </w:t>
      </w:r>
      <w:r>
        <w:rPr>
          <w:sz w:val="28"/>
          <w:szCs w:val="28"/>
        </w:rPr>
        <w:t>Для того, чтобы аттестация педагогов проходила планово, упорядоченно, без нарушения сроков подачи заявлений, с грамотно составленным портфолио профессиональных достижений, необходимо грамотное сопровождение данной процедуры. С этой целью в каждой образовательной организации руководством назначен координатор по сопровождению аттестации педагогов (во всех образовательных организациях Борисовского района имеются приказы о назначении координатора). В настоящее время аттестационные процедуры невозможно организовать без продуманной, чётко сформированной системы мониторинга профессиональных достижений, позволяющей объективно оценить уровень компетентности, профессионализма и результативности, как самим педагогом, так и со стороны руководства образовательной организации. Причём, следует систематизировать сам мониторинг по направлениям, что оказывает большую помощь при подготовке аттестационных материалов. Контролирует и координирует эту работу координатор. К следующей аттестации целесообразно начинать готовиться уже сразу после получения приказа об установлении квалификационной категории. Аттестация педагогов – одна из важнейших составляющих работы образовательной организации. Работа должна проводиться планово, в системе, замечания по формированию электронного портфолио к аттестационным данным имеются в тех образовательных организациях, где не отлажена система в работе, а занимаются аттестацией непосредственно, когда подходит период аттестации отдельных педагогов.</w:t>
      </w:r>
    </w:p>
    <w:p>
      <w:pPr>
        <w:pStyle w:val="Normal"/>
        <w:ind w:firstLine="1080"/>
        <w:jc w:val="both"/>
        <w:rPr>
          <w:sz w:val="28"/>
          <w:szCs w:val="28"/>
        </w:rPr>
      </w:pPr>
      <w:r>
        <w:rPr>
          <w:sz w:val="28"/>
          <w:szCs w:val="28"/>
        </w:rPr>
        <w:t xml:space="preserve"> </w:t>
      </w:r>
      <w:r>
        <w:rPr>
          <w:sz w:val="28"/>
          <w:szCs w:val="28"/>
        </w:rPr>
        <w:t xml:space="preserve">Во многих школах, ДОУ и учреждениях дополнительного образования района – сложившиеся коллективы с активно работающими методическими службами. Хорошо по данному направлению среди общеобразовательных учреждений работает методическая служба МБОУ «Борисовская ООШ № 4», ОГБОУ «Борисовская СОШ», МБОУ «Борисовская СОШ № 2», МБОУ «Хотмыжская СОШ», МБОУ «Стригуновская СОШ», , МБОУ «Крюковская СОШ»; среди дошкольных образовательных учреждений методическая служба активно работает в МБДОУ – детский сад комбинированного вида «Теремок», МБДОУ «Борисовский детский сад «Ягодка», МБДОУ «Центр развития ребёнка – д/с «Сказка», МБДОУ «Стригуновский детский сад общеразвивающего вида», МБДОУ «Грузсчанский детский сад»; среди учреждений дополнительного образования - МБУ ДО «Борисовский Дом творчества», МБУ ДО «Борисовская ДЮСШ». Но к сожалению, в истекшем учебном году были случаи, когда педагоги, имевшие ранее высшую квалификационную категорию и претендовавшие на неё, показывали при этом уровень результативности, который можно было отнести только к первой квалификационной категории и понижали категорию. Это происходит в результате того, что некачественно ведётся мониторинг самим педагогом, не анализируются в межаттестационный период результаты и не соотносятся с критериями самим педагогом и координатором, и как следствие неправильно педагог выстраивает свою педагогическую траекторию, неправильно расставляет приоритеты в работе и недостаточная работа координатора (ОГБОУ «Борисовская СОШ.», МБОУ «Стригуновская СОШ»).  </w:t>
      </w:r>
    </w:p>
    <w:p>
      <w:pPr>
        <w:pStyle w:val="Normal"/>
        <w:ind w:firstLine="1080"/>
        <w:jc w:val="both"/>
        <w:rPr>
          <w:sz w:val="28"/>
          <w:szCs w:val="28"/>
        </w:rPr>
      </w:pPr>
      <w:r>
        <w:rPr>
          <w:sz w:val="28"/>
          <w:szCs w:val="28"/>
        </w:rPr>
        <w:t>В ходе проверок, проведённых управлением образования администрации Борисовского района в рамках мониторинга образовательных организаций</w:t>
        <w:tab/>
        <w:t xml:space="preserve">в 2021 – 2022 уч. году были проверены документы, подтверждающие проведение аттестации педагогических работников с целью подтверждения соответствия занимаемой должности. Результаты проверок показали, что выявлены замечания по данному направлению. В проверенных образовательных организациях аттестация на СЗД проводится в соответствии с действующим законодательством. В большинстве проверенных образовательных организаций содержание распорядительных актов, сроки аттестации и оформления документов соответствуют порядку проведения аттестации педагогических работников организаций, реализующих образовательную деятельность (приказ Минобрнауки от 07.04.2014 г. № 276, раздел </w:t>
      </w:r>
      <w:r>
        <w:rPr>
          <w:sz w:val="28"/>
          <w:szCs w:val="28"/>
          <w:lang w:val="en-US"/>
        </w:rPr>
        <w:t>II</w:t>
      </w:r>
      <w:r>
        <w:rPr>
          <w:sz w:val="28"/>
          <w:szCs w:val="28"/>
        </w:rPr>
        <w:t>). Во многих образовательных организациях в портфолио (накопительные папки), которые хранятся в кабинете заместителя директора (методическом кабинете), сами педагоги собирают материалы, документы, подтверждающие результативность их профессиональной деятельности. Из этого портфолио профессиональных достижений и формируется аттестационное портфолио. Но в некоторых образовательных организациях (МБОУ «Октябрьскогтнянская СОШ», МБОУ «Грузсчанская СОШ», МБОУ «Берёзовская СОШ имени С. Н. Климова», МБОУ «Борисовская ООШ № 4») перспективные графики не утверждены руководителем образовательной организации, педагоги не ознакомлены с графиком под роспись (сроки должны быть согласованы). В МБОУ «Берёзовская СОШ имени С. Н. Климова» и МБОУ «Борисовская ООШ № 4» отсутствуют приказы по сопровождению аттестации педагогов на соответствие занимаемой должности. В большинстве проверенных образовательных организаций нет аттестационных уголков, в которых должны содержаться необходимые документы и образцы в свободном доступе.  В некоторых организациях координаторы (ОГБОУ «Борисовская СОШ», МБОУ «Стригуновская СОШ», МБОУ Хотмыжская СОШ», МБОУ «Борисовская ООШ № 4», МБОУ «Борисовская СОШ имени Кирова», МБДОУ – детский сад комбинированного вида «Теремок» и др.) формируют электронные папки на каждого педагога или ведут мониторинг профессиональных достижений педагогов по разделам (по блокам): с результатами по качеству знаний, с результатами выпускных экзаменов, срезовых работ, результатами участия в конкурсах обучающихся и педагогов, то есть по направлениям, отражающим аттестационные критерии и показатели. Электронные портфолио, сформированные на каждого педагога в межаттестационный период, в которых собираются электронные и отсканированные документы, отражающие результаты конкретных педагогов, систематизированы по годам, по уровням, по критериям и показателям. Этот документ позволяет сделать самоанализ своей педагогической деятельности, наметить пути для выстраивания траектории своей педагогической деятельности и адекватно соотнести уровень и плотность профессиональных достижений требованиями, предъявляемыми к заявленной квалификационной категории. Целесообразно всем координаторам вести мониторинг в электронном виде на каждого педагога</w:t>
      </w:r>
      <w:r>
        <w:rPr/>
        <w:t xml:space="preserve"> </w:t>
      </w:r>
      <w:r>
        <w:rPr>
          <w:sz w:val="28"/>
          <w:szCs w:val="28"/>
        </w:rPr>
        <w:t>или контролировать процесс сбора мониторинговых данных, который ведут сами педагоги. Как вариант – активно использовать локальную сеть как информационный канал и ресурс для того, чтобы педагоги сами вели электронные портфолио, а координатор мог контролировать эту работу системно, а не в последние месяцы перед аттестацией.</w:t>
      </w:r>
    </w:p>
    <w:p>
      <w:pPr>
        <w:pStyle w:val="Normal"/>
        <w:ind w:firstLine="1080"/>
        <w:jc w:val="both"/>
        <w:rPr>
          <w:sz w:val="28"/>
          <w:szCs w:val="28"/>
        </w:rPr>
      </w:pPr>
      <w:r>
        <w:rPr>
          <w:sz w:val="28"/>
          <w:szCs w:val="28"/>
        </w:rPr>
        <w:t xml:space="preserve">Неслучайно, в тех образовательных организациях, где сформирована система работы по аттестации педагогов, ежегодно аттестуются педагоги с высоким уровнем результативности и отсутствуют заявления об отзыве заявлений на аттестацию в назначенные сроки. В 2020 – 2021 учебном году активно работали в данном направлении: МБОУ «Борисовская ООШ № 2» (10 аттестованных педагогов), ОГБОУ «Борисовская СОШ» (5 аттестованных педагогов), МБОУ «Крюковская  СОШ» (5 аттестованных педагогов), МБДОУ «Стригуновская СОШ (5 аттестованных педагогов), МБДОУ – детский сад комбинированного вида «Теремок» (7 аттестованных педагогов), МБДОУ «Центр развития ребёнка – детский сад «Сказка» (5 аттестованных педагогов),   МБУ ДО «Борисовский Дом творчества» (3 аттестованных педагога), МБУ ДО «Борисовская ДЮСШ» (2 аттестованных педагога).  Поэтому доля педагогов, имеющих квалификационные категории по итогам 2021 – 2022 учебного года в этих образовательных организациях выросла. </w:t>
      </w:r>
    </w:p>
    <w:p>
      <w:pPr>
        <w:pStyle w:val="Normal"/>
        <w:ind w:firstLine="1080"/>
        <w:jc w:val="both"/>
        <w:rPr/>
      </w:pPr>
      <w:r>
        <w:rPr>
          <w:sz w:val="28"/>
          <w:szCs w:val="28"/>
        </w:rPr>
        <w:t xml:space="preserve">Большая заслуга в этом и административных корпусов данных образовательных учреждений и самих педагогов, достигших высоких результатов. В учреждениях чётко продумана административная система мониторинга и контроля. Запланированы консультационные семинары, где администрация ведёт разъяснительную работу и по процедуре аттестации, разъясняет права и обязанности аттестующихся, требования к заявленной категории. Ведут методическое (общее) портфолио педагогов, где фиксируют все результаты (от контрольных срезов, выступлений на МО до результатов олимпиад, конкуров различного уровня, грантов и т. д.). Такой документ позволяет наглядно и объективно оценивать результаты самим педагогам, а также задаёт определенный стимул в работе. Имея методическое потфолио, намного проще составить аттестационное портфолио. Так же удобно каждому педагогу иметь аттестационные критерии и показатели, которые и будут служить определённым планом в работе, помогут конкретно и избирательно относиться к участию в тех или иных мероприятиях, форумах и т. д., то есть рационально выстраивать свою педагогическую траекторию с целью наиболее разностороннего достижения результатов, Но. к сожалении, ещё не во всех образовательных организациях ведётся мониторинг профессиональных достижений на должном уровне, в результате задерживается заполнение аттестационных данных электронного мониторинга. Качественное выполнение работы по аттестации педагогов зависит и от грамотно составленного плана работы по данному направлению. В некоторых школах отсутствует план работы по аттестации педагогов, не реализуются вопросы по информированию педагогов о процедуре аттестации.   Следует предусмотреть точечную работу с каждым педагогом в форме индивидуальных консультаций, посещение уроков, занятий и мероприятий с целью составления объективного и ёмкого представления о педагоге, содержащего мотивированную оценку его профессиональной деятельности, а также мероприятия по обмену опытом о процедуре аттестации как об одном из главных стимулов повышения квалификации педагогов. В плане следует заранее предусмотреть мероприятия не только для тех педагогов, которые аттестуются в нынешнем учебном году, но и для тех, кто аттестуется в последующие годы в соответствии с перспективным планом, это позволит готовить педагогов к аттестации целенаправленно и будет способствовать их профессиональному росту. Планы следует утверждать. </w:t>
      </w:r>
    </w:p>
    <w:p>
      <w:pPr>
        <w:pStyle w:val="Normal"/>
        <w:ind w:firstLine="1080"/>
        <w:jc w:val="both"/>
        <w:rPr>
          <w:sz w:val="28"/>
          <w:szCs w:val="28"/>
        </w:rPr>
      </w:pPr>
      <w:r>
        <w:rPr>
          <w:sz w:val="28"/>
          <w:szCs w:val="28"/>
        </w:rPr>
        <w:t xml:space="preserve">В общешкольном плане работы тоже должны просматриваться мероприятия, связанные с аттестацией педагогов, так же должны быть запланированы мероприятия в плане по ВШК (внутриучрежденческому контролю) с целью составления более полной и всесторонней оценки профессиональной деятельности. </w:t>
      </w:r>
    </w:p>
    <w:p>
      <w:pPr>
        <w:pStyle w:val="Normal"/>
        <w:ind w:firstLine="1080"/>
        <w:jc w:val="both"/>
        <w:rPr/>
      </w:pPr>
      <w:r>
        <w:rPr>
          <w:sz w:val="28"/>
          <w:szCs w:val="28"/>
        </w:rPr>
        <w:t xml:space="preserve">Одним из важнейших направлений при подготовке к аттестации педагогов является информированность педагогов о данной процедуре, так как от этого зависит не только правильное заполнение аттестующимися электронных полей и формирование электронного портфолио в автоматизированной системе «Аттестация кадров» ЭМОУ Белгородской области, но и правильное формирование мотивационной сферы каждого педагога. Важно координатору учреждения и руководству быстро и качественно реагировать на все изменения в процедуре, изучать документы, своевременно информировать об этом педагогический коллектив. Во всех учреждениях должны быть документы об ознакомлении со сроками аттестации, включая дату заседания ГАК и документы об ознакомлении со сроками проведения экспертизы. Информированность по другим вопросам аттестации педагогов так же нужно вести и через размещение документов в аттестационном уголке, систематизировав его по разделам или направлениям. Информирование по вопросам аттестации ведётся на недостаточном уровне, не все педагоги  информированы о порядке аттестации, процедуре (в частности об основаниях на упрощённую процедуру); целесообразно разнообразить формы разъяснительной работы (можно использовать выступления – взаимообмен опытом по подготовке к аттестации, обсуждение вопросов за «круглым столом», то есть активные формы, в которых педагоги - не просто слушатели, но участники обсуждения). Обратить особое внимание на оформление документов по фиксированию результатов проведения разъяснительной работы (оформление протоколов мероприятий и явочных листов). </w:t>
      </w:r>
    </w:p>
    <w:p>
      <w:pPr>
        <w:pStyle w:val="Normal"/>
        <w:ind w:firstLine="1080"/>
        <w:jc w:val="both"/>
        <w:rPr>
          <w:sz w:val="28"/>
          <w:szCs w:val="28"/>
        </w:rPr>
      </w:pPr>
      <w:r>
        <w:rPr>
          <w:sz w:val="28"/>
          <w:szCs w:val="28"/>
        </w:rPr>
        <w:t xml:space="preserve">Следует контролировать вопрос ознакомления со сроками аттестации во избежание нарушения процедуры аттестации. Недостаточная информированность ведёт к нарушению сроков подачи заявления и заполнения «Аттестационных данных» ЭМОУ. В истекшем учебном году нарушений подачи заявлений и нарушений сроков заполнения электронного мониторинга со стороны педагогов образовательных организаций не было, но в некоторых учреждениях (МБОУ «Берёзовская СОШ имени С. Н. Климова», МБОУ «Стригуновская СОШ»  и др.) наблюдается задержка при заполнении аттестационных данных, поэтому руководству указанных образовательных организаций следует взять под контроль данное  направление и более мобильно и ответственно относиться к его выполнению, а также знакомить под роспись педагогов с перспективным графиком аттестации.  </w:t>
      </w:r>
    </w:p>
    <w:p>
      <w:pPr>
        <w:pStyle w:val="Normal"/>
        <w:ind w:firstLine="600"/>
        <w:jc w:val="both"/>
        <w:rPr>
          <w:sz w:val="28"/>
          <w:szCs w:val="28"/>
        </w:rPr>
      </w:pPr>
      <w:r>
        <w:rPr>
          <w:sz w:val="28"/>
          <w:szCs w:val="28"/>
        </w:rPr>
        <w:t xml:space="preserve">В 2021 – 2022  учебном году аттестация педагогов образовательных организаций Борисовского района проводилась по уже апробированной и положительно принятой в регионе технологии, действующей с 2008-2009 учебного года в виде автоматизированной программы «Аттестация кадров» (в ЭМОУ), как системе оценивания посредством электронного мониторинга педагогических достижений в баллах с учётом уровня достижений. В настоящее время системой мониторинга по аттестации охвачены все   должности педагогов образовательных организаций (в том числе педагог – библиотекарь). Суть её в соотнесении количественных и качественных параметров (перевод количества в качество). Опыт работы показывает, что система имеет ряд преимуществ и работает в соответствии с принципами аттестации, указанными в Порядке аттестации педагогических работников организаций, осуществляющих образовательную деятельность: гласность, открытость, объективное отношение к аттестующимся, недопустимость дискриминации при проведении аттестации. </w:t>
      </w:r>
    </w:p>
    <w:p>
      <w:pPr>
        <w:pStyle w:val="Normal"/>
        <w:ind w:firstLine="600"/>
        <w:jc w:val="both"/>
        <w:rPr>
          <w:sz w:val="28"/>
          <w:szCs w:val="28"/>
        </w:rPr>
      </w:pPr>
      <w:r>
        <w:rPr>
          <w:sz w:val="28"/>
          <w:szCs w:val="28"/>
        </w:rPr>
        <w:t>Преимущества:</w:t>
      </w:r>
    </w:p>
    <w:p>
      <w:pPr>
        <w:pStyle w:val="Normal"/>
        <w:ind w:firstLine="900"/>
        <w:jc w:val="both"/>
        <w:rPr>
          <w:sz w:val="28"/>
          <w:szCs w:val="28"/>
        </w:rPr>
      </w:pPr>
      <w:r>
        <w:rPr>
          <w:sz w:val="28"/>
          <w:szCs w:val="28"/>
        </w:rPr>
        <w:t>малозатратность (формируется электронное портфолио и проводится дистанционная экспертиза),</w:t>
      </w:r>
    </w:p>
    <w:p>
      <w:pPr>
        <w:pStyle w:val="Normal"/>
        <w:ind w:firstLine="900"/>
        <w:jc w:val="both"/>
        <w:rPr/>
      </w:pPr>
      <w:r>
        <w:rPr>
          <w:sz w:val="28"/>
          <w:szCs w:val="28"/>
        </w:rPr>
        <w:t xml:space="preserve"> </w:t>
      </w:r>
      <w:r>
        <w:rPr>
          <w:sz w:val="28"/>
          <w:szCs w:val="28"/>
        </w:rPr>
        <w:t>- объективность при оценивании уровня профессионализма и результативности педагога (исключены приписки, так как все результаты необходимо подтвердить документами, результаты анализируются каждым членом экспертной группы и затем вырабатывается общее решение или рекомендация, то есть работает принцип коллегиальности при принятии решения);</w:t>
      </w:r>
    </w:p>
    <w:p>
      <w:pPr>
        <w:pStyle w:val="Normal"/>
        <w:ind w:firstLine="900"/>
        <w:jc w:val="both"/>
        <w:rPr>
          <w:sz w:val="28"/>
          <w:szCs w:val="28"/>
        </w:rPr>
      </w:pPr>
      <w:r>
        <w:rPr>
          <w:sz w:val="28"/>
          <w:szCs w:val="28"/>
        </w:rPr>
        <w:t>- система позволяет сформировать педагогу объективную самооценку и обоснованно заявить на ту или иную квалификационную категорию (так как критерии и показатели находятся в свободном доступе, и педагог может заранее их заполнять (на бумажных носителях) и выстраивать свою профессиональную деятельность, планируя при этом участие в мероприятиях различной направленности);</w:t>
      </w:r>
    </w:p>
    <w:p>
      <w:pPr>
        <w:pStyle w:val="Normal"/>
        <w:ind w:firstLine="600"/>
        <w:jc w:val="both"/>
        <w:rPr>
          <w:sz w:val="28"/>
          <w:szCs w:val="28"/>
        </w:rPr>
      </w:pPr>
      <w:r>
        <w:rPr>
          <w:sz w:val="28"/>
          <w:szCs w:val="28"/>
        </w:rPr>
        <w:t xml:space="preserve">-аттестующемуся педагогу созданы условия, максимально позволяющие не отрывать его от основной деятельности, не вторгаться в учебный процесс.  </w:t>
      </w:r>
    </w:p>
    <w:p>
      <w:pPr>
        <w:pStyle w:val="Normal"/>
        <w:ind w:firstLine="600"/>
        <w:jc w:val="both"/>
        <w:rPr>
          <w:sz w:val="28"/>
          <w:szCs w:val="28"/>
        </w:rPr>
      </w:pPr>
      <w:r>
        <w:rPr>
          <w:sz w:val="28"/>
          <w:szCs w:val="28"/>
        </w:rPr>
        <w:t xml:space="preserve">-  прозрачность, общие подходы ко всем категориям педагогических работников. </w:t>
      </w:r>
    </w:p>
    <w:p>
      <w:pPr>
        <w:pStyle w:val="Normal"/>
        <w:ind w:firstLine="600"/>
        <w:jc w:val="both"/>
        <w:rPr/>
      </w:pPr>
      <w:r>
        <w:rPr>
          <w:sz w:val="28"/>
          <w:szCs w:val="28"/>
        </w:rPr>
        <w:t xml:space="preserve"> </w:t>
      </w:r>
      <w:r>
        <w:rPr>
          <w:sz w:val="28"/>
          <w:szCs w:val="28"/>
        </w:rPr>
        <w:t xml:space="preserve">Аттестационная экспертиза в 2021 – 2022   учебном году проводилась в виде анализа результативности электронного портфолио, (количество баллов, уровень результативности, плотность результативности – активность), профессионализма и компетентности. </w:t>
      </w:r>
    </w:p>
    <w:p>
      <w:pPr>
        <w:pStyle w:val="Normal"/>
        <w:ind w:firstLine="600"/>
        <w:jc w:val="both"/>
        <w:rPr>
          <w:sz w:val="28"/>
          <w:szCs w:val="28"/>
        </w:rPr>
      </w:pPr>
      <w:r>
        <w:rPr>
          <w:sz w:val="28"/>
          <w:szCs w:val="28"/>
        </w:rPr>
        <w:t xml:space="preserve">Все аттестованные педагоги прошли аттестационные испытания согласно предусмотренным в регионе формам аттестации. Согласно региональным нормативным документам, регламентирующим проведение аттестации педагогических работников в Белгородской области, проверка уровня профессионализма и результативности осуществляется через анализ  результатов, представленных в электронном портфолио, где лаконично и очень наглядно представлена результативность и самого педагога и его обучающихся по различным уровням и направлениям. Это даёт возможность объективно оценить соответствие требованиям, предъявляемым заявленной квалификационной категории, определённым п. 36 и 37. Порядка аттестации педагогических работников организаций, осуществляющих образовательную деятельность (утверждённого приказом Министерства образования и науки РФ от 07.04.2014 г. № 276). Мониторинг охватывает все направления деятельности педагога, включая и учебную, и воспитательную работу, и внеклассную работу по предмету. Он делает процедуру аттестации прозрачной, наглядно демонстрируются результаты работы. Экспертиза профессионализма и результативности проводилась дистанционно по материалам электронных портфолио. Большую роль при этом играет качество заполнения электронного мониторинга, и качество загруженных подтверждающих документов и их правильное комплектование. Часть аттестованных педагогов образовательных организаций прошла экспертизу без замечаний или же с незначительными замечаниями. Следует отметить хороший уровень пакета документов (электронного портфолио), представленного педагогами МБОУ «Борисовская СОШ « 2» (ответственный - заместитель директора Андреева Е. Д. - портфолио Иванчук Е. В., Шах Л. П., Кабалиной С. П.); МБОУ «Крюковская СОШ» (ответственный - заместитель директора Левенец О. Р. – портфолио Бондаренко А. А.); МБОУ «Октябрьскоготнянская СОШ» (ответственный – заместитель директора Зоря А. В. – порфолио Благодарного О. А.); МБОУ «Стригуновская СОШ» (ответственный - заместитель директора Логвиненко О. Г. – портфолио Подгородовой Е. В.); МБОУ «Хотмыжская СОШ» (ответственный - заместитель директора Зозуля Т. Ю. – портфолио Гридуновой О. А., Лошаковой Ю. Ю., Мороз Л. Н., Репиной И. Г.); МБДОУ «Центр развития ребёнка – детский сад «Сказка» (ответственный - старший воспитатель Калашник И. И. – портфолио  Кабалиной И. И); МБДОУ – детский сад комбинированного вида «Теремок» (ответственный – старший воспитатель Мамонтова Л. Н. – портфолио Клименко С. Н., Журавель Е. И.), МБДОУ «Борисовский детский сад «Ягодка» (ответственный – старший воспитатель Пустовая С. В. – портфолио Козыревой М. Н., Пустовой С. В.), МБДОУ «Крюковский детский сад» (ответственный – восптатель Ратушняк Р. К. – портфолио Диденко Н. И.); МБДОУ «Стригуновский детский сад общеразвивающего вида» (ответственный - старший воспитатель Герасимова М. В. – портфолио Ермоловой Я. В); МБУ ДО «Борисовский Дом творчества» (ответственный – заместитель директора Зубова Е. В. – портфолио Зверевой Н. И.); МБУ ДО «Борисовская ДЮСШ» (ответственный – заместитель директора Петренко А. Н. – портфолио Цыбульника Е. Н.).   Но, к сожалению, были случаи некачественного заполнения мониторинга (ошибки и в электронных полях, и в документах, неаккуратность оформления), хотя есть разработанные в регионе рекомендации по заполнению ЭМОУ и ежегодно приказом департамента Белгородской области утверждаются обновлённые (откорректированные) критерии с пакетом подтверждающих документов. Лицам, ответственным за заполнение электронного мониторинга, а также координаторам по сопровождению аттестации педагогов следует обратить внимание на перечень загружаемых документов, а руководству – на культуру делопроизводства. </w:t>
      </w:r>
    </w:p>
    <w:p>
      <w:pPr>
        <w:pStyle w:val="Normal"/>
        <w:ind w:firstLine="600"/>
        <w:jc w:val="both"/>
        <w:rPr>
          <w:sz w:val="28"/>
          <w:szCs w:val="28"/>
        </w:rPr>
      </w:pPr>
      <w:r>
        <w:rPr>
          <w:sz w:val="28"/>
          <w:szCs w:val="28"/>
        </w:rPr>
        <w:t xml:space="preserve">По результатам заполнения «Аттестационных данных» электронного мониторинга все аттестующиеся набрали количество баллов, необходимое для аттестации на заявленную квалификационную категорию и уровень результативности был достаточным, поэтому дополнительная экспертиза не проводилась. Но набранные баллы – это всё – таки количественная характеристика результативности (это только первый этап при установлении квалификационной категории), основной акцент эксперты делают на качество полученных результатов, то есть анализируется  уровень результата каждого критерия, активность аттестующихся. </w:t>
      </w:r>
    </w:p>
    <w:p>
      <w:pPr>
        <w:pStyle w:val="Normal"/>
        <w:ind w:firstLine="600"/>
        <w:jc w:val="both"/>
        <w:rPr>
          <w:sz w:val="28"/>
          <w:szCs w:val="28"/>
        </w:rPr>
      </w:pPr>
      <w:r>
        <w:rPr>
          <w:sz w:val="28"/>
          <w:szCs w:val="28"/>
        </w:rPr>
        <w:t xml:space="preserve">Многие педагоги, аттестованные на первую квалификационную категорию, имели достаточно результативное портфолио, это потенциал педагогов, которых нужно целенаправленно готовить к аттестации на высшую квалификационную категорию, так как некоторые педагоги не смогли на неё заявить, не имея первой квалификационной категории, но имели результаты, соответствующие требованиям, предъявляемым к высшей квалификационной категории. К сожалению, в истекшем 2021 – 2022 учебном году при аттестации уровень результативности педагогов был на уровне 2020 – 2021 учебного года, но некоторые педагоги показали достаточно высокий уровень результативности, но пока это отдельные случаи. С достаточно низкой результативностью были аттестованы учитель математики МБОУ «Грузсчанская СОШ» Турьянская В. В., учитель географии МБОУ «Октябрьскоготнянская СОШ» Толстенёва О. Н.   </w:t>
      </w:r>
    </w:p>
    <w:p>
      <w:pPr>
        <w:pStyle w:val="Normal"/>
        <w:ind w:firstLine="600"/>
        <w:jc w:val="both"/>
        <w:rPr>
          <w:sz w:val="28"/>
          <w:szCs w:val="28"/>
        </w:rPr>
      </w:pPr>
      <w:r>
        <w:rPr>
          <w:sz w:val="28"/>
          <w:szCs w:val="28"/>
        </w:rPr>
        <w:t xml:space="preserve">На всех аттестующихся в Главную аттестационную комиссию были представлены справки руководителя об отсутствии нарушений и взысканий в межаттестационный период при выполнении должностных обязанностей (экспертные заключения давались экспертами по результатам анализа электронного портфолио). В Белгородской области действуют региональные документы, предусматривающие упрощённые формы проведения аттестации для аттестующихся педагогов при наличии определенных условий. Согласно Положению об использовании автоматизированной  системы «Электронный мониторинг образовательных учреждений Белгородской области» при проведении аттестации педагогических работников организаций, осуществляющих образовательную деятельность на территории Белгородской области, с целью установления квалификационной категории (утверждённому приказом департамента образования Белгородской области от 02.07 2017 г. № 2011) аттестующиеся педагоги могут пройти аттестацию по упрощённой процедуре, то есть без экспертизы. Это победители и призёры различных конкурсов муниципального и регионального уровней, проводимых по приказам органов управления образованием, председатели, заместители председателей и эксперты предметных комиссий по проверке экзаменационных работ, награждённые в межаттестационный период государственными и отраслевыми наградами и т. д. В 2021 – 2022 учебном году по упрощённой процедуре аттестовались 10 педагогов образовательных организаций: учитель математики ОГБОУ «Борисовская СОШ» Семёнова Т. Д. – член предметной комиссии ГИА; учитель русского языка и литературы МБОУ «Борисовская СОШ № 2» Шаповалова А. Э.– член предметной комиссии ГИА; учитель английского языка МБОУ «Борисовская СОШ № 2» Медведева А. М. – победитель в номинации «Педагогический дебют» Всероссийского конкурса профессионального мастерства «Учитель года 2022»; педагог -  психолог МБОУ «Борисовская СОШ № 2» Цыбульник П. Е. – призёр муниципального этапа Всероссийского конкурса профессионального мастерства «Педагог – психолог России – 2021»; учитель математики МБОУ «Крюковская СОШ» Золотухина А. В. -  победитель в номинации «Педагогический дебют» Всероссийского конкурса профессионального мастерства «Учитель года России - 2021»; педагог – психолог МБОУ «Новоборисовская СОШ имени Сырового А. В.» Симоненко М. В. – победитель муниципального этапа Всероссийского конкурса профессионального мастерства «Педагог – психолог России – 2021»; педагог дополнительного образования МБУ ДО «Борисовский Дом творчества» Черкашина М. Е. - победитель муниципального этапа Всероссийского конкурса профессионального мастерства работников сферы дополнительного образования «Сердце отдаю детям» в номинации «Социально – педагогическая» 2019 год; педагог дополнительного образования МБУ ДО «Борисовский Дом творчества» Сургучёва Т. В. - победитель муниципального этапа Всероссийского конкурса профессионального мастерства работников сферы дополнительного образования «Сердце отдаю детям» в номинации «Художественная» 2021 год; педагог дополнительного образования  МБУ ДО «Борисовская СЮН» Станиславская Г. Б. - победитель муниципального этапа Всероссийского конкурса профессионального мастерства работников сферы дополнительного образования «Сердце отдаю детям» в номинации «Естественно - научная» 2021 год; тренер – преподаватель МБУ ДО «Борисовская ДЮСШ» Шимбарёв Е. Е. - победитель муниципального этапа Всероссийского конкурса профессионального мастерства работников сферы дополнительного образования «Сердце отдаю детям» в номинации «Физкультурно - спортивная» 2021 год. Итак, анализируя основания для упрощённой процедуры, можно сделать вывод, чем активнее проявил себя педагог в межаттестационный период, тем проще ему пройти аттестационные процедуры. Таким образом, аттестация – это не оторванная отдельная процедура или дополнительная нагрузка, это определённый итог в работе педагога в межаттестационый период.  </w:t>
      </w:r>
    </w:p>
    <w:p>
      <w:pPr>
        <w:pStyle w:val="Normal"/>
        <w:ind w:firstLine="600"/>
        <w:jc w:val="both"/>
        <w:rPr/>
      </w:pPr>
      <w:r>
        <w:rPr>
          <w:sz w:val="28"/>
          <w:szCs w:val="28"/>
        </w:rPr>
        <w:t xml:space="preserve">Невозможно педагогу за 60 отведённых для аттестации дней (экспертный период) и даже в последний год до аттестации обобщить опыт, подготовить публикацию (или несколько публикаций), поучаствовать в  конкурсах, выступить на различных форумах и т. д. на момент начала аттестации, эту работу следует проводить в 4 предыдущих года. Все эти достижения должны стать итогом работы педагога, органично входящей в основной рабочий процесс. И опять остаётся актуальным ведение мониторинга профессиональных достижений. По результатам анализа мониторинга методическому корпусу, руководству следует предусматривать для педагогов мероприятия, необходимые для заявления на тот или иной уровень квалификации, сотрудничать с муниципальной методической службой, межмуниципальной методической службой, региональными методическими институтами. Это ещё раз доказывает неразрывную связь всех направлений работы, соединённых в один общий образовательный процесс. А руководству и методическим службам образовательных организаций нужно рационально спланировать и откорректировать работу в данном направлении, сформировать положительную мотивационную среду.   </w:t>
      </w:r>
    </w:p>
    <w:p>
      <w:pPr>
        <w:pStyle w:val="Normal"/>
        <w:ind w:firstLine="600"/>
        <w:jc w:val="both"/>
        <w:rPr>
          <w:sz w:val="28"/>
          <w:szCs w:val="28"/>
        </w:rPr>
      </w:pPr>
      <w:r>
        <w:rPr>
          <w:sz w:val="28"/>
          <w:szCs w:val="28"/>
        </w:rPr>
        <w:t>Введение автоматизированной технологии «Аттестация кадров» ЭМОУ в процедуру аттестации было позитивно принято и аттестующимися, и экспертами, и руководителями образовательных организаций, так как такая система позволяет наглядно, ёмко и лаконично представить работу аттестуемого по всем основным направлениям деятельности. Даёт возможность каждому объективно оценить уровень профессиональной результативности и сделать сравнительный анализ достижений, наметить пути профессионального роста. Ведь достижение того или иного результата связано с изучением дополнительных научно – методических материалов, апробированием каких – либо технологий и т. д., то есть в любом случае это способствует профессиональному росту и совершенствованию педагогического мастерства.</w:t>
      </w:r>
    </w:p>
    <w:p>
      <w:pPr>
        <w:pStyle w:val="Normal"/>
        <w:ind w:firstLine="720"/>
        <w:jc w:val="both"/>
        <w:rPr>
          <w:sz w:val="28"/>
          <w:szCs w:val="28"/>
        </w:rPr>
      </w:pPr>
      <w:r>
        <w:rPr>
          <w:sz w:val="28"/>
          <w:szCs w:val="28"/>
        </w:rPr>
        <w:t xml:space="preserve">Если сравнить результаты работы общеобразовательных организаций района по аттестации кадров, то наиболее высокие показатели по наличию педагогов с первой и высшей квалификационными категориями в МБОУ «Грузсчанская СОШ» (83,3%), МБОУ «Октябрьскоготнянская СОШ» (83,3 %)., МБОУ «Борисовская ООШ № 4» (77,8 %), МБОУ «Стригуновская СОШ» (77,8 %), МБОУ «Хотмыжская СОШ» (77,8 %). Категорийный уровень снизился по сравнению с прошлым учебным годом в ОГБОУ «Борисовская СОШ» (82,1 % - 69,5 %), МБОУ «Борисовская НОШ имени Кирова» (60, % - 40,0 %), МБОУ «Грузсчанская СОШ» (88,2 % - 83,3 %), МБОУ «Октябрьскоготнянская СОШ» (88,2 % - 83,3 %), МБОУ «Стригуновская СОШ» (81,5 % - 77,8 %), МБОУ «Хотмыжская СОШ» (66,7 % - 77,8 %). В остальных общеобразовательных организациях категорийный уровень повысился: МБОУ «Борисовская СОШ № 2» (66,0 % - 76,9 %), МБОУ «Борисовская ООШ № 4» (76,5 % - 77,8 %), МБОУ «Крюковская СОШ» (70,6 % - 75,0 %), МБОУ «Новоборисовская СОШ имени Сырового А. В.» (70,0 % - 75,0 %), МБОУ «Хотмыжская СОШ» (66,7 % - 77,8 %).  Но высокий % педагогов с категориями достигается во многих общеобразовательных организациях за счёт доли первой квалификационной категории и при этом низкий % или практически нет педагогов с высшей квалификационной категорией. Общеобразовательные учреждения, в которых высокий процент высшей квалификационной категории: МБОУ «Грузсчанская СОШ» (50,0 %), МБОУ «Стригуновская СОШ» (40,8 %), МБОУ «Борисовская СОШ № 2» (36,5 %). Среди сельских общеобразовательных организаций следует отметить работу административных корпусов и педагогических  коллективов МБОУ «Октябрьскогтнянская СОШ», МБОУ «Крюковская СОШ», МБОУ «Стригуновская СОШ», МБОУ «Грузсчанская СОШ», которые акктивно включились в работу по повышению профессионального  и следовательно, категорийного уровня по аттестации на высшую квалификационную категорию. Но следует отметить, что во многих общеобразовательных организациях есть потенциал, есть ресурсы для аттестации на высшую квалификационную категорию. </w:t>
      </w:r>
    </w:p>
    <w:p>
      <w:pPr>
        <w:pStyle w:val="Normal"/>
        <w:ind w:firstLine="720"/>
        <w:jc w:val="both"/>
        <w:rPr>
          <w:sz w:val="28"/>
          <w:szCs w:val="28"/>
        </w:rPr>
      </w:pPr>
      <w:r>
        <w:rPr>
          <w:sz w:val="28"/>
          <w:szCs w:val="28"/>
        </w:rPr>
        <w:t xml:space="preserve">Среди дошкольных образовательных организаций наиболее позитивно по наличию первой и высшей квалификационных категорий выглядят дошкольная группа МБОУ «Борисовская ООШ № 4» (100 %), МБДОУ «Грузсчанский детский сад» (100 %), МБДОУ «Зозулянский детский сад» (100 %), МБДОУ «Крюковский детский сад» (100 %), МБДОУ – детский сад комбинированного вида «Теремок» (90,5 %), МБДОУ «Стригуновский детский сад общеразвивающего вида» (90,0 %). Но в некоторых ДОУ высокий процент категорийности педагогов достигается лишь за счёт первой квалификационной категории. Среди дошкольных образовательных организаций только в шести из них и в одной дошкольной группе есть педагоги с высшей квалификационной категорией: МБДОУ «Центр развития ребёнка - детский сад «Сказка» (общая доля – 83,3 %, высшая категория - 55,6 %), МБДОУ «Грузсчанский детский сад» (общая доля - 100,0 %, высшая категория – 50,0 %), МБДОУ «Байцуровский детский сад «Чебурашка» (общая доля – 50,0 % высшая категория – 50,0 %), МБДОУ «Борисовский детский сад «Ягодка» (общая доля 70,6 % - высшая категория 47,1 %), МБДОУ «Стригуновский детский сад общеразвивающего вида» (общая доля 90,0 % - высшая категория 30,0 %), МБДОУ  - детский сад комбинированного вида «Теремок» (общая доля – 90,5 %, высшая категория – 28,6 %), , дошкольная группа МБОУ «Борисовская ООШ № 4» (общая доля – 100 %, высшая категория – 25 %). По итогам работы за 2021 – 2022 учебный год увеличилась доля педагогов, аттестованных на квалификационные категории, в МБДОУ «Центр развития ребёнка – детский сад «Сказка» (72,2 % - 83,3 %), МБДОУ – детском саду комбинированного вида «Теремок» (83.3 % - 90,5 %), МБДОУ «Зозулянский детский сад» (50,0 % – 100 %), МБДОУ «Крюковский детский сад» (50,0 % - 100 %), МБДОУ «Стригуновский детский сад общеразвивающего вида» (80,0 % - 90,0 %). В МБДОУ «Борисовский детский сад «Ягодка» по итогам 2021 – 2022 учебного года наблюдается снижение доли аттестованных на квалификационные категории педагогов в сравнении с 2020 – 2021 учебным годом (93,8 % - 70,6 %). Это объясняется обновлением педагогического коллектива. В остальных ДОУ по итогам 2021 – 2022 учебного года доля аттестованных на квалификационные категории педагогов остаётся стабильной. Положительным является тот факт, что по итогам 2021 – 2022 уч. года только в одном ДОУ было снижение доли педагогов, имеющих квалификационные категории по объективной причине.  В целом,  следует отметить работу педагогов и административных корпусов, старших воспитателей организаций по аттестации кадров: МБДОУ – детского сада комбинированного вида «Теремок», МБДОУ «Борисовский детский сад «Ягодка», МБДОУ «Центр развития ребёна – детский сад «Сказка», МБДОУ «Стригуновский детский сад общеразвивающего вида», МБДОУ «Байцуровский детский сад «Чебурашка», МБДОУ «Зозулянский детский сад», МБДОУ «Крюковский детский сад» так как в истекшем учебном году квалификационный уровень по ДОУ выглядит позитивно в основном за счёт этих дошкольных образовательных организаций. К сожалению, высшую квалификационную категорию не имеют педагоги МБДОУ «Зозулянский детский сад», МБДОУ «Крюковский детский сад», МБДОУ «Берёзовский детский сад», хотя в этих учреждениях есть педагоги, имеющие опыт работы, при аттестации у них полные и результативные аттестационные данные, результаты показаны по различным направлениям педагогической деятельности, в динамике, и количество баллов позволяет заявить на повышение квалификационной категории, но уровень результативности в основном муниципальный. Поэтому, если в коллективе есть педагоги, отработавшие более 5 лет, и не аттестовавшиеся на квалификационную категорию, то это недоработка и самих педагогов и руководства организации. Следует ежегодно анализировать результаты портфолио, намечать конкретные пути решения возникающих проблем, включать в план работы пропедевтический аспект, активнее сотрудничать с различными методическими службами, нарабатывать результативность более высоких уровней. </w:t>
      </w:r>
    </w:p>
    <w:p>
      <w:pPr>
        <w:pStyle w:val="Normal"/>
        <w:ind w:firstLine="720"/>
        <w:jc w:val="both"/>
        <w:rPr/>
      </w:pPr>
      <w:r>
        <w:rPr>
          <w:sz w:val="28"/>
          <w:szCs w:val="28"/>
        </w:rPr>
        <w:t xml:space="preserve">Среди учреждений дополнительного образования  наиболее высокий категорийный состав (первая и высшая квалификационная категории) в МБУ ДО «Борисовский Дом творчества» (84,6 %). Самый низкий - в МБУ ДО «Бюрисовская СЮН» (66,7 %). В МБУ ДО «Борисовская ДЮСШ» - 70,0 %. Относительно наличия высшей квалификационной категории: МБУ ДО «Борисовский Дом творчества» - 23,1 %, МБУ ДО «Борисовская ДЮСШ» - 20,0 %, МБУ ДО «Борисовская СЮН» - 0 %. По итогам 2021 – 2022 учебного года повысился категорийный уровень во всех учреждениях дополнительного образования: в МБУ ДО «Борисовский Дом творчества» (76,9 – 84,6 % %), МБУ ДО «Борисовская ДЮСШ» (60,0 % - 70,0 %), МБУ ДО «Борисовская СЮН» (33,3 % - 66,7 %). В организациях дополнительного образования педагоги имеют достаточное количество достижений своих воспитанников, показывают высокий уровень своих личных достижений. Хочется отметить активное участие педагогов дополнительного образования в конкурсах профессионального мастерства, в частности в конкурсе «Сердце отдаю детям». Но слабее выглядят результаты по подтверждению уровня компетентности и профессионализма. Поэтому  методическим службам указанных учреждений следует включиться в активную работу по обобщению опыта педагогов на более высоких уровнях, подготовке печатных работ, проведению открытых занятий и мероприятий, и особое внимание уделить реализации критерия «Разработка авторских программ», так как следует не только правильно сформировать пакет подтверждающих документов, но и должны быть выдержаны все необходимые условия и нормы утверждения и оформления указанного документа. Также уделить особое внимание на неоднократные выступления и открытые показы педагогов дополнительного образования на муниципальном, региональном и Всероссийском уровнях, так как можно получить дополнительные баллы по соответствующим критериям. В данном контексте следует отметить, что по итогам 2021 – 2022 уч. года наиболее результативное портфолио было представлено тренером - преподавателем МБУ ДО «Борисовская ДЮСШ» Цыбульником Е. Н. Из 5 аттестованных педагогов МБУ ДО трое прошли аттестационные процедуры по упрощённой процедуре, в портфолио педагога – организатора МБУ ДО «Борисовский Дом творчества» Зверевой Н. И. по некоторым позициям 0 баллов, поэтому следует рассмотреть этот вопрос внутри учреждения и обсудить на семинарах - практикумах, рабочих совещаниях педагогов, представивших результативное портфолио и наметить к следующей аттестации конкретные пути профессионального роста педагога. </w:t>
      </w:r>
    </w:p>
    <w:p>
      <w:pPr>
        <w:pStyle w:val="Normal"/>
        <w:ind w:firstLine="720"/>
        <w:jc w:val="both"/>
        <w:rPr>
          <w:sz w:val="28"/>
          <w:szCs w:val="28"/>
        </w:rPr>
      </w:pPr>
      <w:r>
        <w:rPr>
          <w:sz w:val="28"/>
          <w:szCs w:val="28"/>
        </w:rPr>
        <w:t xml:space="preserve">Также во всех образовательных организациях рекомендуется координатору совместно с руководством в год, предшествующий году с аттестацией, организовывать обучающие семинары по работе в ЭМОУ и подготовке к аттестации: установочный семинар – обучение по    входу в систему ЭМОУ и идентификации данных (февраль); семинар по предварительному заполнению - ознакомление с критериями и заполнение аттестационных данных (март – апрель); итоговый семинар – корректировка данных в соответствии с откорректированными критериями и доработанными аттестационными  данными.    </w:t>
      </w:r>
    </w:p>
    <w:p>
      <w:pPr>
        <w:pStyle w:val="Normal"/>
        <w:ind w:firstLine="720"/>
        <w:jc w:val="both"/>
        <w:rPr/>
      </w:pPr>
      <w:r>
        <w:rPr>
          <w:sz w:val="28"/>
          <w:szCs w:val="28"/>
        </w:rPr>
        <w:t xml:space="preserve">В целом, среди всех образовательных организаций Борисовского района по уровню высшей квалификационной категории лидируют МБОУ «Грузсчанская СОШ» (50,0 %), МБДОУ «Грузсчанский детский сад» (50.0 %), МБДОУ «Байцуровский детский сад «Чебурашка» (50,0 %), МБДОУ «Борисовский детский сад «Ягодка» (47,1 %), МБОУ «Стригуновская СОШ» (40,8 %). </w:t>
      </w:r>
    </w:p>
    <w:p>
      <w:pPr>
        <w:pStyle w:val="Normal"/>
        <w:ind w:firstLine="720"/>
        <w:jc w:val="both"/>
        <w:rPr/>
      </w:pPr>
      <w:r>
        <w:rPr>
          <w:sz w:val="28"/>
          <w:szCs w:val="28"/>
        </w:rPr>
        <w:t xml:space="preserve">В течение 2021 – 2022 учебного года в образовательных организациях Борисовского района была продолжена активная работа по аттестации педагогов с целью подтверждения соответствия занимаемой должности. Проводится она согласно разделу </w:t>
      </w:r>
      <w:r>
        <w:rPr>
          <w:sz w:val="28"/>
          <w:szCs w:val="28"/>
          <w:lang w:val="en-US"/>
        </w:rPr>
        <w:t>II</w:t>
      </w:r>
      <w:r>
        <w:rPr>
          <w:sz w:val="28"/>
          <w:szCs w:val="28"/>
        </w:rPr>
        <w:t xml:space="preserve"> Порядка проведения аттестации педагогических работников организаций, осуществляющих образовательную деятельность самими образовательными организациями – это прямой документ, исключающий разработку локальных актов. В каждой образовательной организации должны быть изданы приказы на начало года: приказ, утверждающий состав аттестационной комиссии организации и определяющий её полномочия и срок её действия и приказ, утверждающий график аттестации на нынешний учебный год и список педагогов, подлежащих аттестации на подтверждение соответствия занимаемой должности в нынешнем учебном году с указанием даты заседания аттестационной комиссии. По итогам 2021 – 2022 учебного года 93 педагога и 5 руководящих работников, занимающихся педагогической деятельностью (23,9 %) не имеют квалификационной категории, из них аттестованы с целью подтверждения соответствия занимаемой должности 32 педагога и 2 руководящих работника, занимающихся педагогической деятельностью (8,3 %). Среди них нет педагогов, понизивших категорию и подтвердивших соответствие занимаемой должности. Основная часть аттестованных на соответствие занимаемой должности – педагоги, отработавшие 2 года в данной должности в данной образовательной организации и ещё не наработавшие нужной результативности для заявления на первую квалификационную категорию.</w:t>
      </w:r>
    </w:p>
    <w:p>
      <w:pPr>
        <w:pStyle w:val="Normal"/>
        <w:ind w:firstLine="720"/>
        <w:jc w:val="both"/>
        <w:rPr>
          <w:sz w:val="28"/>
          <w:szCs w:val="28"/>
        </w:rPr>
      </w:pPr>
      <w:r>
        <w:rPr>
          <w:sz w:val="28"/>
          <w:szCs w:val="28"/>
        </w:rPr>
        <w:t xml:space="preserve">  </w:t>
      </w:r>
      <w:r>
        <w:rPr>
          <w:sz w:val="28"/>
          <w:szCs w:val="28"/>
        </w:rPr>
        <w:t>В 2021 – 2022 уч. году в некоторых образовательных организациях использовали приказ Министерства просвещения РФ от 11.12.2020 г. № 713 «Об особенностях аттестации педагогических работников организаций, осуществляющих образовательную деятельность», согласно которому может быть продлена квалификационная категория педагогическим работника, у которых срок действия квалификационной категории истекает в период с 01.09.2020 г. по 01.10.2021 г. до 31.12.2021 г. Этим правом воспользовались:  учитель начальных классов МБОУ «Байцуровская НОШ» Литвин Т. И.  Так же отраслевым соглашением департамента образования Белгородской области и региональной организации Профсоюза работников народного образования и науки РФ на 2021 2023 годы и информационным письмом «О сохранении уровня оплаты труда педагогическим работникам с учётом ранее имевшейся квалификационной категории» воспользовалась учитель начальных классов ОГБОУ «Борисовская СОШ» Мельничук Л. И. (в связи с прекращением педагогической деятельности).</w:t>
      </w:r>
    </w:p>
    <w:p>
      <w:pPr>
        <w:pStyle w:val="Normal"/>
        <w:ind w:firstLine="720"/>
        <w:jc w:val="both"/>
        <w:rPr>
          <w:sz w:val="28"/>
          <w:szCs w:val="28"/>
        </w:rPr>
      </w:pPr>
      <w:r>
        <w:rPr>
          <w:sz w:val="28"/>
          <w:szCs w:val="28"/>
        </w:rPr>
        <w:t>Хочется поблагодарить всех координаторов, обеспечивающих сопровождение аттестации педагогических работников. В истекшем учебном году аттестация педагогов проходила планомерно, без нарушений графика. Отзывов по заявленной квалификационной категории в связи с недостаточной результативностью не было. Всем аттестующимся была установлена заявленная квалификационная категория.</w:t>
      </w:r>
    </w:p>
    <w:p>
      <w:pPr>
        <w:pStyle w:val="Normal"/>
        <w:ind w:firstLine="600"/>
        <w:jc w:val="both"/>
        <w:rPr>
          <w:sz w:val="28"/>
          <w:szCs w:val="28"/>
        </w:rPr>
      </w:pPr>
      <w:r>
        <w:rPr>
          <w:sz w:val="28"/>
          <w:szCs w:val="28"/>
        </w:rPr>
        <w:t xml:space="preserve">Итак, аттестация предполагает комплексную работу педагогического коллектива, методической службы и административного корпуса по всем направлениям, характеризующим работу каждого педагога, педагогического и ученического коллективов. Поэтому хочется пожелать активнее выходить на более высокие уровни, делиться опытом, творческими находками. </w:t>
      </w:r>
    </w:p>
    <w:p>
      <w:pPr>
        <w:pStyle w:val="Normal"/>
        <w:ind w:firstLine="600"/>
        <w:jc w:val="both"/>
        <w:rPr>
          <w:sz w:val="28"/>
          <w:szCs w:val="28"/>
        </w:rPr>
      </w:pPr>
      <w:r>
        <w:rPr>
          <w:sz w:val="28"/>
          <w:szCs w:val="28"/>
        </w:rPr>
        <w:t>В целом же аттестация способствует социальной защищённости педагогов, выявлению перспектив использования потенциальных возможностей педагогических работников, непрерывному повышению уровня квалификации педагогов, их методологической культуры, личностному профессиональному росту, повышению эффективности и качества педагогического труда, и что немаловажно, обеспечению дифференциации размеров оплаты труда. В настоящее время аттестация – это один из главных механизмов повышения профессионализма. То есть выиграет и сам педагог, и обучающиеся и образовательное учреждение в целом.</w:t>
      </w:r>
    </w:p>
    <w:p>
      <w:pPr>
        <w:pStyle w:val="Normal"/>
        <w:ind w:firstLine="600"/>
        <w:jc w:val="both"/>
        <w:rPr>
          <w:sz w:val="28"/>
          <w:szCs w:val="28"/>
        </w:rPr>
      </w:pPr>
      <w:r>
        <w:rPr>
          <w:sz w:val="28"/>
          <w:szCs w:val="28"/>
        </w:rPr>
        <w:t>Итак, аттестация – это определённый рубеж, это итог пятилетней работы педагога, это небольшой финиш  в цепочке педагогических свершений. Но за финишем открываются новые старты, поэтому аттестация – это стимул к непрерывному профессиональному росту, совершенствованию педагогического мастерства.</w:t>
      </w:r>
    </w:p>
    <w:p>
      <w:pPr>
        <w:pStyle w:val="Normal"/>
        <w:ind w:firstLine="600"/>
        <w:jc w:val="both"/>
        <w:rPr>
          <w:sz w:val="28"/>
          <w:szCs w:val="28"/>
        </w:rPr>
      </w:pPr>
      <w:r>
        <w:rPr>
          <w:sz w:val="28"/>
          <w:szCs w:val="28"/>
        </w:rPr>
        <w:t xml:space="preserve">Рекомендации (руководителям и координаторам): </w:t>
      </w:r>
    </w:p>
    <w:p>
      <w:pPr>
        <w:pStyle w:val="Normal"/>
        <w:ind w:firstLine="600"/>
        <w:jc w:val="both"/>
        <w:rPr>
          <w:sz w:val="28"/>
          <w:szCs w:val="28"/>
        </w:rPr>
      </w:pPr>
      <w:r>
        <w:rPr>
          <w:sz w:val="28"/>
          <w:szCs w:val="28"/>
        </w:rPr>
        <w:t>1. Обеспечить своевременное и содержательное  информирование педагогических работников о процедуре аттестации на квалификационные категории и подтверждение соответствия занимаемой должности.</w:t>
      </w:r>
    </w:p>
    <w:p>
      <w:pPr>
        <w:pStyle w:val="Normal"/>
        <w:ind w:firstLine="600"/>
        <w:jc w:val="both"/>
        <w:rPr/>
      </w:pPr>
      <w:r>
        <w:rPr>
          <w:sz w:val="28"/>
          <w:szCs w:val="28"/>
        </w:rPr>
        <w:t>2. Проводить точечную работу с каждым аттестующимся педагогом по выстраиванию своей профессиональной траектории и обучению работе в ЭМОУ Белгородской области.</w:t>
      </w:r>
    </w:p>
    <w:p>
      <w:pPr>
        <w:pStyle w:val="Normal"/>
        <w:ind w:firstLine="600"/>
        <w:jc w:val="both"/>
        <w:rPr>
          <w:sz w:val="28"/>
          <w:szCs w:val="28"/>
        </w:rPr>
      </w:pPr>
      <w:r>
        <w:rPr>
          <w:sz w:val="28"/>
          <w:szCs w:val="28"/>
        </w:rPr>
        <w:t xml:space="preserve">3. Разнообразить формы работы по информированию педагогов. </w:t>
      </w:r>
    </w:p>
    <w:p>
      <w:pPr>
        <w:pStyle w:val="Normal"/>
        <w:ind w:firstLine="600"/>
        <w:jc w:val="both"/>
        <w:rPr>
          <w:sz w:val="28"/>
          <w:szCs w:val="28"/>
        </w:rPr>
      </w:pPr>
      <w:r>
        <w:rPr>
          <w:sz w:val="28"/>
          <w:szCs w:val="28"/>
        </w:rPr>
        <w:t>4. Сформировать правильную мотивационную среду для профессионального роста педагогов и повышения их результатив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Исп. Колмыкова Н. А.    телефон: 5-15-98 </w:t>
      </w:r>
    </w:p>
    <w:p>
      <w:pPr>
        <w:pStyle w:val="Normal"/>
        <w:rPr/>
      </w:pPr>
      <w:r>
        <w:rPr/>
        <w:t xml:space="preserve">        </w:t>
      </w:r>
      <w:r>
        <w:rPr/>
        <w:t xml:space="preserve">ведущий специалист </w:t>
      </w:r>
    </w:p>
    <w:p>
      <w:pPr>
        <w:pStyle w:val="Normal"/>
        <w:rPr/>
      </w:pPr>
      <w:r>
        <w:rPr/>
        <w:t xml:space="preserve">        </w:t>
      </w:r>
      <w:r>
        <w:rPr/>
        <w:t xml:space="preserve">МКУ «ЦОФМСО </w:t>
      </w:r>
    </w:p>
    <w:p>
      <w:pPr>
        <w:pStyle w:val="Normal"/>
        <w:rPr/>
      </w:pPr>
      <w:r>
        <w:rPr/>
        <w:t xml:space="preserve">        </w:t>
      </w:r>
      <w:r>
        <w:rPr/>
        <w:t>Борис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8">
    <w:name w:val=" Знак Знак8"/>
    <w:qFormat/>
    <w:rPr>
      <w:sz w:val="28"/>
      <w:lang w:val="en-US" w:bidi="ar-SA"/>
    </w:rPr>
  </w:style>
  <w:style w:type="character" w:styleId="81">
    <w:name w:val="Знак Знак8"/>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08:00Z</dcterms:created>
  <dc:creator>Методика</dc:creator>
  <dc:description/>
  <cp:keywords/>
  <dc:language>en-US</dc:language>
  <cp:lastModifiedBy>User</cp:lastModifiedBy>
  <cp:lastPrinted>2022-06-17T14:22:00Z</cp:lastPrinted>
  <dcterms:modified xsi:type="dcterms:W3CDTF">2024-08-12T13:02:00Z</dcterms:modified>
  <cp:revision>73</cp:revision>
  <dc:subject/>
  <dc:title>                                                                     Начальнику отдела  сопровождения </dc:title>
</cp:coreProperties>
</file>