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pPr>
      <w:r>
        <w:rPr>
          <w:b/>
          <w:sz w:val="28"/>
          <w:szCs w:val="28"/>
        </w:rPr>
        <w:t>Информация об аттестации педагогических работников</w:t>
      </w:r>
    </w:p>
    <w:p>
      <w:pPr>
        <w:pStyle w:val="Normal"/>
        <w:jc w:val="center"/>
        <w:rPr/>
      </w:pPr>
      <w:r>
        <w:rPr>
          <w:b/>
          <w:sz w:val="28"/>
          <w:szCs w:val="28"/>
        </w:rPr>
        <w:t xml:space="preserve">образовательных организаций Борисовского района </w:t>
      </w:r>
    </w:p>
    <w:p>
      <w:pPr>
        <w:pStyle w:val="Normal"/>
        <w:jc w:val="center"/>
        <w:rPr>
          <w:sz w:val="28"/>
          <w:szCs w:val="28"/>
        </w:rPr>
      </w:pPr>
      <w:r>
        <w:rPr>
          <w:b/>
          <w:sz w:val="28"/>
          <w:szCs w:val="28"/>
        </w:rPr>
        <w:t xml:space="preserve">в 2023 – 2024 учебном году. </w:t>
      </w:r>
    </w:p>
    <w:p>
      <w:pPr>
        <w:pStyle w:val="Normal"/>
        <w:jc w:val="center"/>
        <w:rPr>
          <w:sz w:val="28"/>
          <w:szCs w:val="28"/>
        </w:rPr>
      </w:pPr>
      <w:r>
        <w:rPr>
          <w:sz w:val="28"/>
          <w:szCs w:val="28"/>
        </w:rPr>
      </w:r>
    </w:p>
    <w:p>
      <w:pPr>
        <w:pStyle w:val="Normal"/>
        <w:ind w:firstLine="900"/>
        <w:jc w:val="both"/>
        <w:rPr>
          <w:color w:val="333333"/>
          <w:sz w:val="28"/>
          <w:szCs w:val="28"/>
        </w:rPr>
      </w:pPr>
      <w:r>
        <w:rPr>
          <w:sz w:val="28"/>
          <w:szCs w:val="28"/>
        </w:rPr>
        <w:t xml:space="preserve">Аттестация педагогических работников образовательных организаций Борисовского района на первую и высшую квалификационные категории в  2023 – 2024 учебном году осуществлялась Главной аттестационной комиссией министерства образования Белгородской области. Сопровождение  аттестации педагогических работников на квалификационные категории осуществлялось на местах и курировалась координаторами учреждений и муниципальным координатором: отправка заявления, подготовка аттестационных материалов (заполнение «аттестационных данных» в ЭМОУ, подготовка необходимой документации и формирование электронного портфолио), работа с экспертами. Процедура аттестации осуществлялась на основании следующей нормативно – правовой документации: Федеральный Закон от 29.12.2012 года № 273 - ФЗ «Об образовании в Российской Федерации» (с изменениями и дополнениями), Порядок проведения аттестации педагогических работников организаций, осуществляющих образовательную деятельность, утверждённый приказом Министерства просвещения Российской Федерации от 24.03.2023 г. № 196 (зарегистрирован в Минюсте России 02..06.2023 г, регистрационный №  73696), приказ Министерства здравоохранения и социального развития РФ от 26.08.2010 г. № 716н «Об утверждении единого класс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от 05.05.2008 г. N 216н «Об утверждении профессиональных квалификационных групп должностей работников образования», Постановление правительства Российской Федерации от 21.02.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образования и науки Российской Федерации от 23 мая 2014 года № 579  «Об утверждении порядка признания в Российской Федерации лиц, имеющих категории педагогических работников, предусмотренные кабинетом министров Украины, имеющими квалификационные категории педагогических работников», </w:t>
      </w:r>
      <w:hyperlink r:id="rId2" w:tgtFrame="_blank">
        <w:r>
          <w:rPr>
            <w:rStyle w:val="InternetLink"/>
            <w:color w:val="000000"/>
            <w:sz w:val="28"/>
            <w:szCs w:val="28"/>
            <w:u w:val="none"/>
            <w:shd w:fill="FFFFFF" w:val="clear"/>
          </w:rPr>
          <w:t xml:space="preserve">Федеральный закон Российской Федерации от 17.02.2023 № 19-ФЗ «Об особенностях правового регулирования отношений в сферах образования и науки в связи с принятием в Российскую Федерацию ДНР, ЛНР, ХО, ЗО». </w:t>
        </w:r>
      </w:hyperlink>
      <w:r>
        <w:rPr>
          <w:sz w:val="28"/>
          <w:szCs w:val="28"/>
        </w:rPr>
        <w:t xml:space="preserve">Так же использовались ссылки на </w:t>
      </w:r>
      <w:r>
        <w:rPr>
          <w:bCs/>
          <w:color w:val="333333"/>
          <w:sz w:val="28"/>
          <w:szCs w:val="28"/>
        </w:rPr>
        <w:t xml:space="preserve">Разъяснения по применению Порядка аттестации педагогических работников образовательных организаций, осуществляющих образовательную деятельность, утверждённого приказом Министерства образования и науки РФ от 24.03.2023 г. № 196, подготовленные совместно Департаментом общего образования </w:t>
      </w:r>
      <w:r>
        <w:rPr>
          <w:color w:val="333333"/>
          <w:sz w:val="28"/>
          <w:szCs w:val="28"/>
        </w:rPr>
        <w:t xml:space="preserve">Министерства образования и науки Российской Федерации и Профсоюзом работников народного образования и науки Российской Федерации. </w:t>
      </w:r>
    </w:p>
    <w:p>
      <w:pPr>
        <w:pStyle w:val="Normal"/>
        <w:ind w:firstLine="900"/>
        <w:jc w:val="both"/>
        <w:rPr>
          <w:sz w:val="28"/>
          <w:szCs w:val="28"/>
        </w:rPr>
      </w:pPr>
      <w:r>
        <w:rPr>
          <w:sz w:val="28"/>
          <w:szCs w:val="28"/>
        </w:rPr>
        <w:t>В качестве региональных документов, регламентирующих проведение процедуры аттестации педагогических работников организаций, осуществляющих образовательную деятельность, в Белгородской области использовались: приказ министерства образования Белгородской области от 15.06.2023 № 1819 «Об утверждении региональных документов по аттестации педагогических работников» (в редакции от 26.09.2023 г. № 2988), приказ департамента образования Белгородской области от 05.10.2017 г. № 2837 «Об утверждении Порядка взаимодействия», отраслевое соглашением министерства Белгородской области и Белгородской региональной организации Общероссийского Профсоюза образования на 2024 – 2026 годы и дополнительные соглашения от 19.03.2024 г. № 1, № 2 к Отраслевому соглашению министерства образования Белгородской области и Белгородской региональной организации Общероссийского Профсоюза образования на 2024-2026 годы от 29 декабря 2023 года, приказ департамента образования Белгородской области от 28.11.2019 №3626 «О перечне мероприятий, учитываемых при аттестации»</w:t>
      </w:r>
    </w:p>
    <w:p>
      <w:pPr>
        <w:pStyle w:val="Normal"/>
        <w:ind w:firstLine="900"/>
        <w:jc w:val="both"/>
        <w:rPr>
          <w:sz w:val="28"/>
          <w:szCs w:val="28"/>
        </w:rPr>
      </w:pPr>
      <w:r>
        <w:rPr>
          <w:sz w:val="28"/>
          <w:szCs w:val="28"/>
        </w:rPr>
        <w:t xml:space="preserve">Также в работе по аттестации педагогов руководствовались совместным информационным письмом департамента образования Белгородской области и Белгородской региональной организации Профсоюза работников народного образования и науки РФ от 13.08.2014 г. «О сохранении уровня оплаты труда педагогическим работникам с учётом ранее имевшейся квалификационной категории», приказом министерства образования Белгородской ль 05.04.2024 г. № 1049 «Об утверждении административного регламента предоставления государственной услуги». При оформлении документации и организационном сопровождении  процедуры аттестации педагогических работников опирались на распорядительные документы: приказ министерства образования Белгородской области от 26.05.2023 г. № 1621 «Об утверждении критериев, применяемых при аттестации педагогических работников»; приказ министерства   образования Белгородской области от 09.02.2023 г. № 246 «Об утверждении графика проведения заседаний Главных аттестационных комиссий министерства образования Белгородской области на 2023 – 2024 учебный год». </w:t>
      </w:r>
    </w:p>
    <w:p>
      <w:pPr>
        <w:pStyle w:val="Normal"/>
        <w:shd w:fill="FFFFFF" w:val="clear"/>
        <w:autoSpaceDE w:val="false"/>
        <w:ind w:firstLine="720"/>
        <w:jc w:val="both"/>
        <w:rPr>
          <w:sz w:val="28"/>
          <w:szCs w:val="28"/>
        </w:rPr>
      </w:pPr>
      <w:r>
        <w:rPr>
          <w:sz w:val="28"/>
          <w:szCs w:val="28"/>
        </w:rPr>
        <w:t xml:space="preserve">С 01.09.2023 г. в Российской Федерации действует новый Порядок аттестации педагогических работников организаций, осуществляющих образовательную деятельность, утверждённый приказом Министерства просвещения Российской Федерации от 24.03.2023 г. № 196, который содержит важные отличия по сравнению с предыдущим Порядком, утверждённым приказом Министерства образования и науки от 07.04.2014 г. № 276. Так, новый Порядок предполагает аттестацию на новые квалификационные категории «педагог – методист» и «педагог – наставник» (раздел </w:t>
      </w:r>
      <w:r>
        <w:rPr>
          <w:sz w:val="28"/>
          <w:szCs w:val="28"/>
          <w:lang w:val="en-US"/>
        </w:rPr>
        <w:t>IV</w:t>
      </w:r>
      <w:r>
        <w:rPr>
          <w:sz w:val="28"/>
          <w:szCs w:val="28"/>
        </w:rPr>
        <w:t xml:space="preserve">) и др. В июне 2023 года был сформирован примерный список педагогов, претендующих на установление соответствия уровня их квалификации требованиям, предъявляемым к высшей и первой квалификационным категориям в 2023 – 2024 учебном году. Заявления для аттестации на указанные категории (с приложенным пакетом документов: выписка из приказа об установлении квалификационной категории по результатам предыдущей аттестации, таблица самооценки с результатами за межаттестационный период и документ, дающий право на упрощённую процедуру, согласно действовавшему Положению об использовании автоматизированной  системы «Электронный мониторинг образовательных учреждений Белгородской области», при проведении аттестации педагогических работников организаций, осуществляющих образовательную деятельность на территории Белгородской области, с целью установления квалификационной категории и новому Порядку) были поданы за три месяца до аттестации (даты заседания ГАК). С целью аттестации на квалификационные категории «педагог – методист» и «педагог – наставник» в 2023 – 2024  педагоги заявления не подавали. В 2023 – 2024 учебном году 100 % педагогов, претендующих на квалификационные категории, подали заявления через портал ЕПГУ.  Пакет документов был дополнен таблицей самооценки (согласно регламенту работы Главной аттестационной комиссии ми6нистерства образования Белгородской области. Заявления подавались в электронном виде путём заполнения предложенных в программе ЕПГУ полей. Все заявления с прилагающимся пакетом документов были приняты без замечаний. В этом большая заслуга координаторов ОО по сопровождению процедуры аттестации педагогов. Результаты подачи заявлений были размещены в личном кабинете каждого аттестуемого, в виде определённого статуса, что очень удобно в плане обратной связи. В течение 30 дней со дня получения заявлений в ГАК, в результате рассмотрения их на заседаниях ГАК, были установлены сроки аттестации (не более 60 календарных дней, включая заседание ГАК), прописанные в уведомлениях, а также формы и способы проведения аттестации. В соответствии с Порядком взаимодействия (приказ департамента образования Белгородской области от 05.10.2017 г. № 2837) уведомления направлены муниципальным координатором в муниципальные образовательные организации, где аттестующиеся ознакомлены школьными координаторами с установленными сроками аттестации и экспертизы под подпись с указанием даты, а также с формами и способами проведения аттестации.. Также все аттестующиеся педагоги ознакомлены со сроками (с указанием даты ознакомления), формами и способами аттестации у муниципального координатора и сканкопии уведомлений с подписями об ознакомлении направлены в центр сопровождения процедур аттестации педагогических и руководящих работников ОГАОУ ДПО «БелИРО». Заверенные сканкопии документов об ознакомлении хранятся у школьного координатора, у муниципального координатора (в течение 5 лет). </w:t>
      </w:r>
    </w:p>
    <w:p>
      <w:pPr>
        <w:pStyle w:val="Normal"/>
        <w:shd w:fill="FFFFFF" w:val="clear"/>
        <w:autoSpaceDE w:val="false"/>
        <w:ind w:firstLine="720"/>
        <w:jc w:val="both"/>
        <w:rPr>
          <w:sz w:val="28"/>
          <w:szCs w:val="28"/>
        </w:rPr>
      </w:pPr>
      <w:r>
        <w:rPr>
          <w:sz w:val="28"/>
          <w:szCs w:val="28"/>
        </w:rPr>
        <w:t>С целью упорядочения работы по аттестации педагогических работников в отделе правовой и организационно – контрольной работы МКУ «ЦОФМСО Борисовского района» был сформирован общий (примерный) график аттестации педагогических работников с указанием предварительной даты заседания ГАК для каждого аттестующегося в 2023 – 2024 учебном году педагога и сроков подачи заявления в соответствии с графиком, разработанным в центре сопровождения аттестации педагогических и руководящих работников ОГАОУ ДПО «БелИРО» и размещённым в разделе «Аттестация педагогических работников» на сайте ОГАОУ ДПО «БелИРО». Такой документ позволяет контролировать своевременное предоставление педагогами  заявлений с целью аттестации на квалификационные категории и избежать истечения сроков действия квалификационной категории. Заявления педагогов образовательных организаций Борисовского района были поданы в сроки, указанные в графике подачи заявлений, размещённом на сайте ОГАОУ ДПО «БелИРО» в разделе «Аттестация» без нарушения сроков и комплектования пакета документов (отказов в принятии документов не было).</w:t>
      </w:r>
    </w:p>
    <w:p>
      <w:pPr>
        <w:pStyle w:val="Normal"/>
        <w:shd w:fill="FFFFFF" w:val="clear"/>
        <w:autoSpaceDE w:val="false"/>
        <w:ind w:firstLine="720"/>
        <w:jc w:val="both"/>
        <w:rPr>
          <w:sz w:val="28"/>
          <w:szCs w:val="28"/>
        </w:rPr>
      </w:pPr>
      <w:r>
        <w:rPr>
          <w:sz w:val="28"/>
          <w:szCs w:val="28"/>
        </w:rPr>
        <w:t xml:space="preserve">Всего для аттестации на квалификационные категории в 2023 – 2024 учебном году было подано </w:t>
      </w:r>
      <w:r>
        <w:rPr>
          <w:b/>
          <w:sz w:val="28"/>
          <w:szCs w:val="28"/>
        </w:rPr>
        <w:t>117</w:t>
      </w:r>
      <w:r>
        <w:rPr>
          <w:sz w:val="28"/>
          <w:szCs w:val="28"/>
        </w:rPr>
        <w:t xml:space="preserve"> заявлений от </w:t>
      </w:r>
      <w:r>
        <w:rPr>
          <w:b/>
          <w:sz w:val="28"/>
          <w:szCs w:val="28"/>
        </w:rPr>
        <w:t xml:space="preserve">115 </w:t>
      </w:r>
      <w:r>
        <w:rPr>
          <w:sz w:val="28"/>
          <w:szCs w:val="28"/>
        </w:rPr>
        <w:t xml:space="preserve">педагогических работника образовательных организаций Борисовского района (два педагога Агафонов М. В. и Кушнерёва З. Н.)  аттестовались в двух должностях на высшую квалификационную категорию (Кушнерёва З. Н. – в должности преподавателя – организатора ОБЖ и педагога дополнительного образования; Агафонов М. В. – в должности учителя и педагога дополнительного образования). Из них на первую квалификационную категорию заявили </w:t>
      </w:r>
      <w:r>
        <w:rPr>
          <w:b/>
          <w:sz w:val="28"/>
          <w:szCs w:val="28"/>
        </w:rPr>
        <w:t>24</w:t>
      </w:r>
      <w:r>
        <w:rPr>
          <w:sz w:val="28"/>
          <w:szCs w:val="28"/>
        </w:rPr>
        <w:t xml:space="preserve"> педагога, на высшую квалификационную категорию – </w:t>
      </w:r>
      <w:r>
        <w:rPr>
          <w:b/>
          <w:sz w:val="28"/>
          <w:szCs w:val="28"/>
        </w:rPr>
        <w:t>91</w:t>
      </w:r>
      <w:r>
        <w:rPr>
          <w:sz w:val="28"/>
          <w:szCs w:val="28"/>
        </w:rPr>
        <w:t xml:space="preserve"> педагог (два вышеуказанных педагога – в двух должностях).. По причине отсутствия необходимой результативности никто из педагогов заявления не отзывал. Никому из аттестующихся педагогических работников не было отказано в установлении квалификационной категории. Это свидетельствует о том, что даже по предварительно заполненным аттестационным данным аттестующиеся оценили свой уровень объективно и правильно указали заявленную квалификационную категорию. Это означает, что таблицу самооценки необходимо заполнять до подачи заявления. </w:t>
      </w:r>
    </w:p>
    <w:p>
      <w:pPr>
        <w:pStyle w:val="Normal"/>
        <w:shd w:fill="FFFFFF" w:val="clear"/>
        <w:autoSpaceDE w:val="false"/>
        <w:ind w:firstLine="720"/>
        <w:jc w:val="both"/>
        <w:rPr>
          <w:sz w:val="28"/>
          <w:szCs w:val="28"/>
        </w:rPr>
      </w:pPr>
      <w:r>
        <w:rPr>
          <w:sz w:val="28"/>
          <w:szCs w:val="28"/>
        </w:rPr>
        <w:t xml:space="preserve">Одно из принципиальных отличий Порядка 2014 года от Порядка 2023 года состоит в том, что согласно Порядку 2014 года квалификационная категория устанавливалась сроком на 5 лет и срок её действия продлению не подлежал.: согласно же Порядку 2023 года квалификационная категория устанавливается бессрочно (до окончания срока действия приказа от 24.03.2023 г. № 196 – 31 августа 2029 года). </w:t>
      </w:r>
    </w:p>
    <w:p>
      <w:pPr>
        <w:pStyle w:val="Normal"/>
        <w:ind w:firstLine="600"/>
        <w:jc w:val="both"/>
        <w:rPr>
          <w:sz w:val="28"/>
          <w:szCs w:val="28"/>
        </w:rPr>
      </w:pPr>
      <w:r>
        <w:rPr>
          <w:sz w:val="28"/>
          <w:szCs w:val="28"/>
        </w:rPr>
        <w:t xml:space="preserve"> </w:t>
      </w:r>
      <w:r>
        <w:rPr>
          <w:sz w:val="28"/>
          <w:szCs w:val="28"/>
        </w:rPr>
        <w:t xml:space="preserve">Всего же в течение истекшего учебного года аттестованы </w:t>
      </w:r>
      <w:r>
        <w:rPr>
          <w:b/>
          <w:sz w:val="28"/>
          <w:szCs w:val="28"/>
        </w:rPr>
        <w:t>115 (27,9 %)</w:t>
      </w:r>
      <w:r>
        <w:rPr>
          <w:sz w:val="28"/>
          <w:szCs w:val="28"/>
        </w:rPr>
        <w:t xml:space="preserve"> педагогических работников образовательных организаций Борисовского района (два педагога – в двух должностях): </w:t>
      </w:r>
    </w:p>
    <w:p>
      <w:pPr>
        <w:pStyle w:val="Normal"/>
        <w:ind w:firstLine="600"/>
        <w:jc w:val="both"/>
        <w:rPr/>
      </w:pPr>
      <w:r>
        <w:rPr>
          <w:sz w:val="28"/>
          <w:szCs w:val="28"/>
        </w:rPr>
        <w:t xml:space="preserve">на первую квалификационную категорию аттестовались </w:t>
      </w:r>
      <w:r>
        <w:rPr>
          <w:b/>
          <w:sz w:val="28"/>
          <w:szCs w:val="28"/>
        </w:rPr>
        <w:t>24 (5,8 %)</w:t>
      </w:r>
      <w:r>
        <w:rPr>
          <w:sz w:val="28"/>
          <w:szCs w:val="28"/>
        </w:rPr>
        <w:t xml:space="preserve"> педагог: 10 учителей – предметников и начальных классов, 8 воспитателей ДОУ и дошкольных групп, 2 педагога – психолога, 2 педагога дополнительного образования, 1 методист, 1 тренер – преподаватель; </w:t>
      </w:r>
    </w:p>
    <w:p>
      <w:pPr>
        <w:pStyle w:val="Normal"/>
        <w:ind w:firstLine="600"/>
        <w:jc w:val="both"/>
        <w:rPr>
          <w:sz w:val="28"/>
          <w:szCs w:val="28"/>
        </w:rPr>
      </w:pPr>
      <w:r>
        <w:rPr>
          <w:sz w:val="28"/>
          <w:szCs w:val="28"/>
        </w:rPr>
        <w:t xml:space="preserve">на высшую квалификационную категорию аттестован </w:t>
      </w:r>
      <w:r>
        <w:rPr>
          <w:b/>
          <w:sz w:val="28"/>
          <w:szCs w:val="28"/>
        </w:rPr>
        <w:t>91 (22,1 %)</w:t>
      </w:r>
      <w:r>
        <w:rPr>
          <w:sz w:val="28"/>
          <w:szCs w:val="28"/>
        </w:rPr>
        <w:t xml:space="preserve">  педагог (два – в двух должностях): 62 учитель – предметник и начальных классов, 13 воспитателей ДОУ и дошкольных групп, 4 учителя – логопеда, 4 педагога – психолога, 6 педагогов дополнительного образования, 2 старших воспитателя, 1 преподаватель – организатор ОБЖ, 1 тренер – преподаватель.</w:t>
      </w:r>
    </w:p>
    <w:p>
      <w:pPr>
        <w:pStyle w:val="Normal"/>
        <w:ind w:firstLine="600"/>
        <w:jc w:val="both"/>
        <w:rPr>
          <w:sz w:val="28"/>
          <w:szCs w:val="28"/>
        </w:rPr>
      </w:pPr>
      <w:r>
        <w:rPr>
          <w:sz w:val="28"/>
          <w:szCs w:val="28"/>
        </w:rPr>
        <w:t xml:space="preserve"> </w:t>
      </w:r>
      <w:r>
        <w:rPr>
          <w:sz w:val="28"/>
          <w:szCs w:val="28"/>
        </w:rPr>
        <w:t>Количество аттестованных на первую квалификационную категорию в 2023 – 20234 уч. году незначительно ниже уровня 2022 – 2023 уч. года (28 педагогов) на 0,9 %, что связано с системным обновлением педагогических коллективов образовательных организаций Борисовского района; количество аттестованных на высшую квалификационную категорию в 2023  - 2024 уч. году выше уровня 2022 – 2023 уч. года (38 педагогов) на 13,,0 %,, что можно объяснить большим количеством плановых заявлений на высшую квалификационную категорию и соответственно плановым повышением категории с первой на высшую, что свидетельствует о целенаправленной работе педагогов и руководства над повышением квалификационного уровня. Так же этот факт обусловлен возможностями, которые предоставляет Порядок (2023 года), а именно, на высшую категорию можно претендовать без экспертной оценки, то есть по льготе, которую дают призовые места в конкурсах профессионального мастерства (муниципального, регионального, всероссийского, международного уровней), награды (отраслевые, ведомственные, начиная с регионального уровня), что в свою очередь способствует повышению профессиональной активности; кроме того, на высшую квалификационную категорию можно подать заявление, если педагог имеет или имел первую или высшую квалификационную категории.</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Доля педагогических работников образовательных организаций Борисовского района,</w:t>
      </w:r>
    </w:p>
    <w:p>
      <w:pPr>
        <w:pStyle w:val="Normal"/>
        <w:ind w:firstLine="600"/>
        <w:jc w:val="center"/>
        <w:rPr>
          <w:b/>
          <w:b/>
          <w:sz w:val="28"/>
          <w:szCs w:val="28"/>
        </w:rPr>
      </w:pPr>
      <w:r>
        <w:rPr>
          <w:b/>
          <w:sz w:val="28"/>
          <w:szCs w:val="28"/>
        </w:rPr>
        <w:t>имеющих первую и высшую квалификационные категории</w:t>
      </w:r>
    </w:p>
    <w:p>
      <w:pPr>
        <w:pStyle w:val="Normal"/>
        <w:ind w:firstLine="600"/>
        <w:jc w:val="center"/>
        <w:rPr>
          <w:sz w:val="28"/>
          <w:szCs w:val="28"/>
        </w:rPr>
      </w:pPr>
      <w:r>
        <w:rPr>
          <w:b/>
          <w:sz w:val="28"/>
          <w:szCs w:val="28"/>
        </w:rPr>
        <w:t>(за три последних года).</w:t>
      </w:r>
    </w:p>
    <w:p>
      <w:pPr>
        <w:pStyle w:val="Normal"/>
        <w:ind w:firstLine="600"/>
        <w:jc w:val="both"/>
        <w:rPr>
          <w:b/>
          <w:b/>
          <w:sz w:val="28"/>
          <w:szCs w:val="28"/>
        </w:rPr>
      </w:pPr>
      <w:r>
        <w:rPr>
          <w:b/>
          <w:sz w:val="28"/>
          <w:szCs w:val="28"/>
        </w:rPr>
        <w:t xml:space="preserve"> </w:t>
      </w:r>
    </w:p>
    <w:tbl>
      <w:tblPr>
        <w:tblW w:w="9823" w:type="dxa"/>
        <w:jc w:val="left"/>
        <w:tblInd w:w="-365" w:type="dxa"/>
        <w:tblLayout w:type="fixed"/>
        <w:tblCellMar>
          <w:top w:w="0" w:type="dxa"/>
          <w:left w:w="108" w:type="dxa"/>
          <w:bottom w:w="0" w:type="dxa"/>
          <w:right w:w="108" w:type="dxa"/>
        </w:tblCellMar>
      </w:tblPr>
      <w:tblGrid>
        <w:gridCol w:w="2644"/>
        <w:gridCol w:w="2393"/>
        <w:gridCol w:w="2393"/>
        <w:gridCol w:w="239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1 – 2022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2 – 2023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023 – 2024 уч. г.</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9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42,1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9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ысшая категория: </w:t>
            </w:r>
          </w:p>
          <w:p>
            <w:pPr>
              <w:pStyle w:val="Normal"/>
              <w:jc w:val="center"/>
              <w:rPr>
                <w:sz w:val="28"/>
                <w:szCs w:val="28"/>
              </w:rPr>
            </w:pPr>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2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2,8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1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всего:   </w:t>
            </w:r>
          </w:p>
          <w:p>
            <w:pPr>
              <w:pStyle w:val="Normal"/>
              <w:jc w:val="center"/>
              <w:rPr>
                <w:sz w:val="28"/>
                <w:szCs w:val="28"/>
              </w:rPr>
            </w:pPr>
            <w:r>
              <w:rPr>
                <w:b/>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6,1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4,9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5,0</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равнительный анализ статистических данных по аттестации за последние три года показывает, что на 01.07.2024 г. уровень первой квалификационной категории по итогам 2023 – 2024 уч. года ниже уровня 2021 – 2022 уч. года на 16,0 %, и ниже уровня 2022 – 2023 уч. года на 12,2 % и составляет 29,9 %, что связано с обновлением составов педагогических коллективов и системным повышением профессионализма педагогов образовательных организаций Борисовского района. Доля педагогов с первой квалификационной категорией могла быть немного выше, но 3 (7,3 %) педагога уже несколько лет имеют СЗД и не нарабатыват результаты, позволяющие им аттестоваться на первую квалификационную категорию  (учитель физической культуры МБОУ «Березоовская СОШ имени С. Н. Климова» Аносов А. И.; учитель математики и информатики МБОУ «Крюковская СОШ» Белавцев В. В.; учитель начальных классов МБОУ «Крюковская СОШ» Белавцева И. А.; учитель информатики МБОУ «Хотмыжская СОШ» Гридунов С. Н.; воспитатель дошкольной группы МБОУ «Новоборисовская СОШ имени Сырового А. В.» Иваненко Е. С.; воспитатель дошкольной группы МБОУ «Хотмыжская СОШ» Шепель Л. В.). Приход молодых специалистов, которые для аттестации должны проработать 2-3 года, чтобы показать стабильные результаты работы или результаты в динамике, также объясняет маленький прирост доли педагогов с первой квалификационной категорией. То есть молодые специалисты ещё не наработали результаты для аттестации на первую квалификационную категорию и в то же время, педагоги, целенаправленно повышавшие свой профессиональный уровень, активно работавшие с обучающимися, аттестовались с первой на высшую квалификационную категорию. Поэтому прирост первой квалификационной категории за 2023 – 2024 учебный год по сравнению с 2021 – 2022 уч. годом и 2022 – 2023 уч. годом составил соответственно 0 %. Положительным является тот факт, что 10 (2,4 %) педагогов, впервые аттестовавшихся на первую квалификационную категорию, повысили свой категорийный уровень, но это на 0,5 % меньше, чем по итогам предыдущего  учебного года. Впервые аттестовались на первую квалификационную категорию: Алекберова Л. С., Бондарева Е. Н., Калашникова Л. Г., Деревцова В. В., Хохлина Т. Н., Никитина Д. А., Плохута О. С., Алексенко А. А., Трущенко М. В., Мильшин А. П. Руководству и методическим службам образовательных организаций следует обратить внимание на низкий процент аттестации педагогов на первую квалификационную категорию впервые, то есть некоторые педагоги не наработав необходимые результаты, снова аттестуются на соответствие занимаемой должности, наступает стогнация и в профессиональном росте и в практическом применении имеющегося потенциала. Так координаторам по сопровождению процедуры аттестации МБОУ «Берёзовская СОШ имени С. Н. Климова», МБОУ «Хотмыжская СОШ», МБОУ «Новоборисовская СОШ имени Сырового А. В.» следует обратить внимание на таких педагогов с целью вовлечения в процесс активного профессионального роста, обмена опытом и следовательно повышения квалификационной категории. </w:t>
      </w:r>
    </w:p>
    <w:p>
      <w:pPr>
        <w:pStyle w:val="Normal"/>
        <w:ind w:firstLine="900"/>
        <w:jc w:val="both"/>
        <w:rPr>
          <w:sz w:val="28"/>
          <w:szCs w:val="28"/>
        </w:rPr>
      </w:pPr>
      <w:r>
        <w:rPr>
          <w:sz w:val="28"/>
          <w:szCs w:val="28"/>
        </w:rPr>
        <w:t xml:space="preserve">Уровень высшей квалификационной категории по итогам 2023 – 2024 уч. года вырос по сравнению с 2021 – 2022 уч. годом на 14,9 % (с 30,2 % до 45,1 %) и на 12,3 % по сравнению с 2022 – 2023  уч. годом (с 32,8 % до 45,1 %) и прирост высшей квалификацмонной категории за последние три учебных года – 12,3 %.  Положительная динамика этого показателя является закономерным следствием активной работы педагогов, административных корпусов и методических служб образовательных организаций и управления образования администрации Борисовского района по повышению методологического уровня, профессионализма, активному транслированию АПО среди педагогов образовательных организаций  территории и региона.  Этот показатель мог быть немного выше, но педагоги (учитель начальных классов МБОУ «Новоборисовская СОШ имени Сырового А. В. Присада Л. Н.; учитель начальных классов ОГБОУ «Борисовская СОШ» Беляева Е. А.; учитель музыки ОГБОУ «Борисовская СОШ» Целих Д. Г.; учитель начальных классов МБОУ «Крюковская СОШ» Мальцева Л. А.; учитель биологии и географии МБОУ «Крюковская СОШ» Литвинова В. И.; воспитатели МБДОУ – детского сада комбинированного вида «Теремок» Кожухова И. П., Курильченко Т. Н., Ткаченко Н. Н.; воспитатель МБДОУ «Стригуновский детский сад общеразвивающего вида» Ткачёва Л. В.) несколько раз аттестовывались на первую квалификационную категорию и не подавали заявления на высшую квалификационную категорию, так как не хватало результативности и по уровню и по охвату критериев. Среди педагогов, аттестовавшихся на высшую квалификационную категорию, 46 (11,2 %) педагогов аттестовались впервые. Это больше, чем в 2022 – 2023 уч. году (16 педагогов – 3.8 %) на 7,4 %.  Состав педагогов с высшей квалификационной категорией пополнился 47 педагогами: Волкова О. Г., Попитченко Ю. П., Олар О. В., Кушнарёва Г. Н., Щербакова Л. Ф., Агаева И. В., Шаповал А. Н., Журавель Е. И., Расторгуева О. Г., Агафонов М. В., Назаренко Е. В., Твердохлеб Г. А., Воскобойник Е. Н., Скрынник М. Н., Присада С. Е., Оробинская С. М., Бабаева Л. А., Переверзева В. Н., Колесник А. Т., Мухина Е. И., Лушпина Р. Н., Бойко \Е. А., Булах С. И., Белоус И. Н., Лебедева Ю. В., Клочко В. В., Кабалина С. П., Климова Н. М., Крячко М. А., Пирогова И. С., Пономаренко Н. А., Фёдорова Е. С., Луценко Л. И., Смоленко е. Н., Воскобойник В. С., Игнатенко Н. А., Васильева Н. Н., Алекберова Л. С., Скворцова О. В., Веприк М. В., Боричевская Е. М., Сиротенко Н. В., Смоленко И. Н., Смоленко И. Н., Гончарова Н. И., Плахотник Т. В., Поливан Г. В. </w:t>
      </w:r>
    </w:p>
    <w:p>
      <w:pPr>
        <w:pStyle w:val="Normal"/>
        <w:ind w:firstLine="900"/>
        <w:jc w:val="both"/>
        <w:rPr>
          <w:sz w:val="28"/>
          <w:szCs w:val="28"/>
        </w:rPr>
      </w:pPr>
      <w:r>
        <w:rPr>
          <w:sz w:val="28"/>
          <w:szCs w:val="28"/>
        </w:rPr>
        <w:t>В целом, по итогам 2023 – 2024 уч. года доля педагогов, имеющих первую и высшую квалификационные категории все – таки ниже  на 1,1 % по сравнению с 2021 – 2022 уч. годом (76,1 % - 75,0 %), и незначительно выше  на 0,1 %   по сравнению с 2022 – 2023 уч. годом (74,9 % – 75,0 %), поэтому общий прирост за 3 года - 0 %. Уменьшение общей доли аттестованных педагогов за три года по итогам 2023 – 2024 уч. года наблюдается за счёт уменьшения доли первой квалификационной категории, несмотря на рост высшей квалификационной категории по указанным выше причинам (обновление педагогических коллективов, аттестация неоднократно на СЗД уход педагогов пенсионного возраста, имеющих высшую и первую квалификационные категории). Следует отметить, что в 2023 – 2024 уч. году активность коллективов остаётся на уровне двух предыдущих учебных лет, повысит её следует через заполнение критериев, которые крайне редко используются педагогами нашего района, а именно разработка электронных образовательных ресурсов, участие обучающихся и самих педагогов в конкурсах ССИТ, разработка авторских программ, учебно методических комплексов.</w:t>
      </w:r>
    </w:p>
    <w:p>
      <w:pPr>
        <w:pStyle w:val="Normal"/>
        <w:ind w:firstLine="900"/>
        <w:jc w:val="both"/>
        <w:rPr>
          <w:sz w:val="28"/>
          <w:szCs w:val="28"/>
        </w:rPr>
      </w:pPr>
      <w:r>
        <w:rPr>
          <w:sz w:val="28"/>
          <w:szCs w:val="28"/>
        </w:rPr>
        <w:t>Сравнительный анализ категорийного состава педагогических работников по типам образовательных учреждений</w:t>
      </w:r>
    </w:p>
    <w:p>
      <w:pPr>
        <w:pStyle w:val="Normal"/>
        <w:ind w:firstLine="900"/>
        <w:jc w:val="center"/>
        <w:rPr>
          <w:b/>
          <w:b/>
          <w:sz w:val="28"/>
          <w:szCs w:val="28"/>
        </w:rPr>
      </w:pPr>
      <w:r>
        <w:rPr>
          <w:b/>
          <w:sz w:val="28"/>
          <w:szCs w:val="28"/>
        </w:rPr>
        <w:t>Доля педагогических работников образовательных организаций</w:t>
      </w:r>
    </w:p>
    <w:p>
      <w:pPr>
        <w:pStyle w:val="Normal"/>
        <w:ind w:firstLine="900"/>
        <w:jc w:val="center"/>
        <w:rPr>
          <w:b/>
          <w:b/>
          <w:sz w:val="28"/>
          <w:szCs w:val="28"/>
        </w:rPr>
      </w:pPr>
      <w:r>
        <w:rPr>
          <w:b/>
          <w:sz w:val="28"/>
          <w:szCs w:val="28"/>
        </w:rPr>
        <w:t>Борисовского района, имеющих первую и высшую квалификационные категории</w:t>
      </w:r>
    </w:p>
    <w:p>
      <w:pPr>
        <w:pStyle w:val="Normal"/>
        <w:ind w:firstLine="900"/>
        <w:jc w:val="center"/>
        <w:rPr/>
      </w:pPr>
      <w:r>
        <w:rPr>
          <w:b/>
          <w:sz w:val="28"/>
          <w:szCs w:val="28"/>
        </w:rPr>
        <w:t>(по типам образовательных организаций)</w:t>
      </w:r>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t>общеобразовательные учреждения (за три последних учебных года):</w:t>
      </w:r>
    </w:p>
    <w:p>
      <w:pPr>
        <w:pStyle w:val="Normal"/>
        <w:jc w:val="center"/>
        <w:rPr>
          <w:b/>
          <w:b/>
          <w:sz w:val="28"/>
          <w:szCs w:val="28"/>
        </w:rPr>
      </w:pPr>
      <w:r>
        <w:rPr>
          <w:b/>
          <w:sz w:val="28"/>
          <w:szCs w:val="28"/>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1 – 2022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2 – 2023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3 – 2024 уч.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3,8 %</w:t>
            </w: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38,8 %</w:t>
            </w: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5,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высшая катег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5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1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всего:   </w:t>
            </w:r>
          </w:p>
          <w:p>
            <w:pPr>
              <w:pStyle w:val="Normal"/>
              <w:jc w:val="center"/>
              <w:rPr>
                <w:sz w:val="28"/>
                <w:szCs w:val="28"/>
              </w:rPr>
            </w:pP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4,3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1,8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3,1 %</w:t>
            </w:r>
          </w:p>
        </w:tc>
      </w:tr>
    </w:tbl>
    <w:p>
      <w:pPr>
        <w:pStyle w:val="Normal"/>
        <w:tabs>
          <w:tab w:val="clear" w:pos="708"/>
          <w:tab w:val="left" w:pos="1850" w:leader="none"/>
        </w:tabs>
        <w:rPr>
          <w:sz w:val="28"/>
          <w:szCs w:val="28"/>
        </w:rPr>
      </w:pPr>
      <w:r>
        <w:rPr>
          <w:sz w:val="28"/>
          <w:szCs w:val="28"/>
        </w:rPr>
      </w:r>
    </w:p>
    <w:p>
      <w:pPr>
        <w:pStyle w:val="Normal"/>
        <w:ind w:left="-180" w:right="-185" w:hanging="0"/>
        <w:jc w:val="center"/>
        <w:rPr/>
      </w:pPr>
      <w:r>
        <w:rPr>
          <w:b/>
          <w:sz w:val="28"/>
          <w:szCs w:val="28"/>
        </w:rPr>
        <w:t>дошкольные образовательные учреждения</w:t>
      </w:r>
    </w:p>
    <w:p>
      <w:pPr>
        <w:pStyle w:val="Normal"/>
        <w:ind w:left="-180" w:right="-185" w:hanging="0"/>
        <w:jc w:val="center"/>
        <w:rPr>
          <w:b/>
          <w:b/>
          <w:sz w:val="28"/>
          <w:szCs w:val="28"/>
        </w:rPr>
      </w:pPr>
      <w:r>
        <w:rPr>
          <w:b/>
          <w:sz w:val="28"/>
          <w:szCs w:val="28"/>
        </w:rPr>
        <w:t>(за три последних учебных года):</w:t>
      </w:r>
    </w:p>
    <w:p>
      <w:pPr>
        <w:pStyle w:val="Normal"/>
        <w:ind w:left="-180" w:right="-185" w:hanging="0"/>
        <w:jc w:val="center"/>
        <w:rPr>
          <w:b/>
          <w:b/>
          <w:sz w:val="28"/>
          <w:szCs w:val="28"/>
        </w:rPr>
      </w:pPr>
      <w:r>
        <w:rPr>
          <w:b/>
          <w:sz w:val="28"/>
          <w:szCs w:val="28"/>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1 – 2022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2 – 2023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3 – 2024 уч.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8,2 %</w:t>
            </w: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45,8 %</w:t>
            </w: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5,8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высшая катег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1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всего:   </w:t>
            </w:r>
          </w:p>
          <w:p>
            <w:pPr>
              <w:pStyle w:val="Normal"/>
              <w:jc w:val="center"/>
              <w:rPr>
                <w:sz w:val="28"/>
                <w:szCs w:val="28"/>
              </w:rPr>
            </w:pP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0,4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0,8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8,3 %</w:t>
            </w:r>
          </w:p>
        </w:tc>
      </w:tr>
    </w:tbl>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t xml:space="preserve"> </w:t>
      </w:r>
      <w:r>
        <w:rPr>
          <w:b/>
          <w:sz w:val="28"/>
          <w:szCs w:val="28"/>
        </w:rPr>
        <w:t>учреждения дополнительного образования</w:t>
      </w:r>
    </w:p>
    <w:p>
      <w:pPr>
        <w:pStyle w:val="Normal"/>
        <w:ind w:left="-180" w:hanging="180"/>
        <w:jc w:val="center"/>
        <w:rPr>
          <w:b/>
          <w:b/>
          <w:sz w:val="28"/>
          <w:szCs w:val="28"/>
        </w:rPr>
      </w:pPr>
      <w:r>
        <w:rPr>
          <w:b/>
          <w:sz w:val="28"/>
          <w:szCs w:val="28"/>
        </w:rPr>
        <w:t>(за три последних учебных года):</w:t>
      </w:r>
    </w:p>
    <w:p>
      <w:pPr>
        <w:pStyle w:val="Normal"/>
        <w:ind w:left="-180" w:hanging="180"/>
        <w:jc w:val="center"/>
        <w:rPr>
          <w:b/>
          <w:b/>
          <w:sz w:val="28"/>
          <w:szCs w:val="28"/>
        </w:rPr>
      </w:pPr>
      <w:r>
        <w:rPr>
          <w:b/>
          <w:sz w:val="28"/>
          <w:szCs w:val="28"/>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1 – 2022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2 – 2023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3 – 2024 уч.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7,7 %</w:t>
            </w: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60,0 %</w:t>
            </w: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4,2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высшая катег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2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всего:   </w:t>
            </w:r>
          </w:p>
          <w:p>
            <w:pPr>
              <w:pStyle w:val="Normal"/>
              <w:jc w:val="center"/>
              <w:rPr>
                <w:sz w:val="28"/>
                <w:szCs w:val="28"/>
              </w:rPr>
            </w:pP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6,9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0,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9, 2 %</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В общеобразовательных организациях доля первой квалификационной категории ниже уровня 2021 – 2022 уч. года на 18,8 % (43,8 % - 25,0 %), и ниже уровня 2022 – 2023 уч. года на 13,8 %, (38,8 % - 25,0 %) то есть прирост первой квалификационной категории за 2023 – 2024 уч. год  равен 0. В целом, этот показатель мог быть выше, но по указанным выше причинам (частичное обновление педагогических коллективов, часть педагогов повысили категорию с первой на высшую, стогнация в профессиональном развитии некоторых педагогов общеобразовательных организаций) по общеобразовательным организациям повышения доли педагогов с первой квалификационной категорией нет. По итогам 2023 – 2024 уч. года только 5 (1,9 %) педагогов общеобразовательных организаций повысили свой профессиональный уровень и аттестовались на первую квалификационную категорию впервые (ОГБОУ Борисовская СОШ» - 1 педагог, МБОУ «Борисовская СОШ № 2» - 2 педагога, МБОУ  «Березовская СОШ имени С. Н. Климова» - 2 педагога). Координаторам по сопровождению процедур аттестации, административным корпусам (особенно МБОУ «Крюковская СОШ», МБОУ «Берёзовская СОШ имени С. Н. Климова», МБОУ «Хотмыжская СОШ) следует обратить внимание на педагогов, которые уже аттестованы на соответствие занимаемой должности (часто не один раз) и грамотно мотивировать их к повышению своего профессионального уровня и достижению высокой результативности (по общеобразовательным организациям доля педагогов без квалификационной категории составляет 26,9 %, из них 13,8 % - педагоги, аттестованные на соответствие занимаемой должности). Доля педагогов с высшей квалификационной категорией по общеобразовательным организациям По итогам 2023 – 2024 уч. года на 17,6 % выше уровня 2021 – 2022 уч. года (30,5 %) и на 18,1 % выше уровня 2022 – 2023 уч года (30,0 %). Прирост высшей квалификационной категории за три последних учебных года  - 17,6 % и наблюдается положительная динамика в изменении доли высшей квалификационной категории, рост активности педагогов с целью аттестации на высшую квалификационную категорию. Этот показатель был достигнут за счёт повышения категорийной квалификации с первой квалификационной категории на высшую 34 педагогами общеобразовательных организаций, которые впервые аттестовались на высшую квалификационную категорию что составляет 12,7 %. (ОГБОУ «Борисовская СОШ» - 6 педагогов, МБОУ «Борисовская СОШ № 2» - 6 педагогов, МБОУ «Борисовская НОШ имени Кирова» - 1; МБОУ «Борисовская ООШ № 4» - 6 педагогов, МБОУ «Березовская СОШ имени С. Н. К;лимова» - 3 педагога; МБОУ «Крюковская СОШ» - 3 педагога; МБОУ «Новоборисовская СОШ имени Сырового А. В.» - 1 педагог; МБОУ «Октябрьскоготнянская СОШ» - 5 педагогов; МБОУ «Стригуновская СОШ» - 1 педагог; МБОУ «Хотмыжская СОШ» - 2 педагога). Хорошо поработали в этом направлении педагоги, руководство и методические службы ОГБОУ «Борисовская СОШ», МБОУ «Борисовская СОШ № 2», МБОУ «Борисовская ООШ № 4», МБОУ «Октябрьскоготнянская СОШ», МБОУ «Березовская СОШ имени С. Н. Климова». Активную работу по аттестации на высшую квалификационную категорию ведут сельские общеобразовательные учреждения, в них не просто повысился категорийный уровень, но результаты, представленные аттестованными педагогами указанных организаций не только количественно (в баллах), но и качественно (по уровню представленных достижений) соответствовали заявленным квалификационным категориям (выступления на региональном уровне, публикации в региональных и  всероссийских изданиях, проверка экзаменационных работ, призовые места обучающихся в олимпиадах и очных конкурсах). Хочется отметить результативность аттестационного портфолио Скворцовой О. В. – учителя начальных классов ОГБОУ «Борисовская СОШ» (67 баллов при пороговом уровне 60 баллов), Боричевской Е. М. -  учителя английского языка МБОУ «Борисовская СОШ № 2» (75 баллов при пороговом уровне 70 баллов), Климовой Н. М. – учителя начальных классов МБОУ «Борисовская СОШ № 2» (80 баллов при пороговом уровне 70 баллов). Доля педагогов общеобразовательных организаций, имеющих квалификационные категории по итогам 2023 – 2024 учебного года  составляет 73,1 %, что ниже уровня 2021 – 2022 учебного года на 1,2 %,  но выше уровня 2022 – 2023 учебного года на 1,3 % - поэтому прирост доли педагогов общеобразовательных организаций, имеющих квалификационные категории за три года составляет 0,1 %.  </w:t>
      </w:r>
    </w:p>
    <w:p>
      <w:pPr>
        <w:pStyle w:val="Normal"/>
        <w:ind w:firstLine="1080"/>
        <w:jc w:val="both"/>
        <w:rPr>
          <w:sz w:val="28"/>
          <w:szCs w:val="28"/>
        </w:rPr>
      </w:pPr>
      <w:r>
        <w:rPr>
          <w:sz w:val="28"/>
          <w:szCs w:val="28"/>
        </w:rPr>
        <w:t xml:space="preserve">По итогам 2023 – 2024 уч. года в общеобразовательных организациях увеличилось число педагогов, которые транслируют накопленный педагогический опыт, профессиональные находки через публикации в методических изданиях повышенного уровня, мастер – классы и выступления на мероприятиях и форумах различного уровня, в том числе межмуниципального и регионального, участвуют  в реализации проектов и работе инновационных площадок, подготовке обучающихся к участию в проектно – исследователькой деятельности. </w:t>
      </w:r>
    </w:p>
    <w:p>
      <w:pPr>
        <w:pStyle w:val="Normal"/>
        <w:ind w:firstLine="1080"/>
        <w:jc w:val="both"/>
        <w:rPr>
          <w:sz w:val="28"/>
          <w:szCs w:val="28"/>
        </w:rPr>
      </w:pPr>
      <w:r>
        <w:rPr>
          <w:sz w:val="28"/>
          <w:szCs w:val="28"/>
        </w:rPr>
        <w:t xml:space="preserve">Но результативность аттестованных педагогов  в истекшем учебном году на том же уровне, что и  в прошлые учебные годы, не содержала такие достижения, как обобщение опыта на региональном уровне. АПО, обобщённые на уровне образовательного учреждения, не обобщаются на муниципальном и региональном уровнях, учебно – методические комплексы рецензированы, в основном, у всех аттестованных на школьном уровне, разовое участие в профессиональных конкурсах. Практически у всех аттестованных педагогов отсутствует критерий о наличии ЭОР на порталах ОГАОУ «БелИРО» «Виртуальный методический кабинет», «Портфель уроков», «Сетевой класс Белогорья». Практически у всех аттестованных в 2023 – 2024 уч. году педагогов общеобразовательных организаций отсутствуют результаты участия обучающихся в конкурсах ССИТ и «Большая перемена», никто из них не входил в общественно – педагогические сообщества.     </w:t>
      </w:r>
    </w:p>
    <w:p>
      <w:pPr>
        <w:pStyle w:val="Normal"/>
        <w:ind w:firstLine="1080"/>
        <w:jc w:val="both"/>
        <w:rPr>
          <w:sz w:val="28"/>
          <w:szCs w:val="28"/>
        </w:rPr>
      </w:pPr>
      <w:r>
        <w:rPr>
          <w:sz w:val="28"/>
          <w:szCs w:val="28"/>
        </w:rPr>
        <w:t xml:space="preserve">Поэтому, руководству и методическим службам общеобразовательных организаций следует проанализировать кадровый потенциал, наметить перспективы роста профессионального уровня педагогов (грамотно мотивировать педагогов к стремлению более активно делиться своим накопленным опытом, педагогическими находками и т. д.), что в конечном итоге положительно отразится и на категорийном составе. Но руководству и методическим службам следует и самим разнообразить формы работы по обмену опытом, искать новые пути решения проблемы, новые каналы проявления профессиональной активности (активное сотрудничество с межрайонной методической службой, межрайонные МО и семинары, активное участие в профессиональных конкурсах, обеспечить сопровождение материалов для размещения на порталах ОГАОУ ДПО «БелИРО»). </w:t>
      </w:r>
    </w:p>
    <w:p>
      <w:pPr>
        <w:pStyle w:val="Normal"/>
        <w:ind w:firstLine="1080"/>
        <w:jc w:val="both"/>
        <w:rPr/>
      </w:pPr>
      <w:r>
        <w:rPr>
          <w:sz w:val="28"/>
          <w:szCs w:val="28"/>
        </w:rPr>
        <w:t>Все общеобразовательные организации участвуют в реализации  муниципальных проектов, стоит внедрять и свои школьные проекты, и делиться опытом и положительными результатами их реализации. Налаживать сотрудничество с ОГАОУ ДПО «БелИРО» по реализации региональных проектов. Хорошими площадками для обмена опытом и профессионального роста педагогов могут стать опорные школы, в которых реализуется «точка роста» (МБОУ «Борисовская СОШ № 2», МБОУ «Берёзовская СОШ имени С. Н. Климова», МБОУ «Новоборисовская СОШ имени Сырового А. В.», МБОУ «Хотмыжская СОШ»). В 2023 – 2024 уч. году площадками для проведения различных форумов стали и проявили активность: ОГБОУ «Борисовская СОШ» (ММО учителей географии – Штанько Т. В.), МБОУ «Хотмыжская СОШ» (ММО учителей начальных классов – Мамонтова С. Г.), МБОУ «Крюковская СОШ» (ММО учителей начальных классов  - Мамонтова С. Г.). Такие форумы и мероприятия – площадки не только для обмена опытом и выступлений в различной форме, не только способствуют достижению определённых результатов, но и  мотивационным фактором повышения профессионализма педагогов, и в конечном итоге - способствуют росту качества образовательного процесса.</w:t>
      </w:r>
    </w:p>
    <w:p>
      <w:pPr>
        <w:pStyle w:val="Normal"/>
        <w:ind w:firstLine="1080"/>
        <w:jc w:val="both"/>
        <w:rPr>
          <w:sz w:val="28"/>
          <w:szCs w:val="28"/>
        </w:rPr>
      </w:pPr>
      <w:r>
        <w:rPr>
          <w:sz w:val="28"/>
          <w:szCs w:val="28"/>
        </w:rPr>
        <w:t xml:space="preserve">По итогам 2023 – 2024 уч. года в дошкольных образовательных организациях уровень первой квалификационной категории на 12,4 % ниже по сравнению с 2021 – 2022 уч. годом и на 10,0 %  ниже - по сравнению с 2022 – 2023  уч. годом. То есть динамика роста первой квалификационной категории, которая наблюдалась в течение нескольких предыдущих лет, сменилась снижением, и прирост доли первой квалификационной категории по дошкольным образовательным организациям составляет 0 %. Это объясняется не только постепенным обновлением и увеличением педагогических коллективов дошкольных образовательных организаций, но и планомерным повышением квалификации педагогов ДОУ с первой квалификационной категории на высшую квалификационную категорию. Это свидетельствует о том, что в ДОУ работа по аттестации на квалификационные категории ведётся системно, в соответствии с планом, координаторами разрабатывается траектория профессионального роста для каждого аттестующегося педагога. В настоящее время в ДОУ муниципалитета имеются сложившиеся педагогические коллективы. Молодые специалисты и возобновившие свою педагогическую деятельность педагоги активно включились в образовательный процесс, процесс овладения новыми образовательными компетенциями, в методическую работу и многие из них достигли результатов, необходимых для аттестации на первую квалификационную категорию. Наработав определённые результаты своей деятельности, приобретя определённый профессиональный опыт, который они готовы транслировать, при грамотном сопровождении координатором по аттестации педагогов они успешно проходят аттестацию на квалификационные категории. </w:t>
      </w:r>
    </w:p>
    <w:p>
      <w:pPr>
        <w:pStyle w:val="Normal"/>
        <w:ind w:firstLine="1080"/>
        <w:jc w:val="both"/>
        <w:rPr>
          <w:sz w:val="28"/>
          <w:szCs w:val="28"/>
        </w:rPr>
      </w:pPr>
      <w:r>
        <w:rPr>
          <w:sz w:val="28"/>
          <w:szCs w:val="28"/>
        </w:rPr>
        <w:t xml:space="preserve"> </w:t>
      </w:r>
      <w:r>
        <w:rPr>
          <w:sz w:val="28"/>
          <w:szCs w:val="28"/>
        </w:rPr>
        <w:t xml:space="preserve">По итогам 2023 – 2024 учебного года только 3 (2,5  %) педагога ДОУ впервые аттестовались на первую квалификационную категорию (МБДОУ «Борисовский детский сад «Ягодка» - 2 педагога, дошкольная группа МБОУ «Борисовская НОШ» - 1 педагог). Следует отметить педагогов ДОУ, которые, проработав сравнительно небольшой период времени (2 – 3 года в указанной должности), аттестовались на первую квалификационную категорию, представив на заседание ГАК результаты, соответствующие заявленному уровню: Плохута О. С.  – воспитатель МБДОУ «Борисовский детский сад «Ягодка» (58 баллов при пороговом уровне 50 баллов), Никитина Д. А.. – воспитатель МБДОУ «Борисовский детский сад «Ягодка» (56 баллов при пороговом уровне 50 баллов), Алексенко А. А. – воспитатель дошкольной группы МБОУ «Борисовская НОШ имени Кирова» (55 балла при пороговом уровне 50 баллов). Немалая заслуга в этом руководителей дошкольных образовательных организаций, старших воспитателей, которые грамотно мотивировали молодых педагогов, организовывали для них школы молодого специалиста, способствовали проявлению профессиональной активности. Хорошим показателем работы коллективов ДОУ является тот факт, что в ДОУ муниципалитета практически нет педагогов, которые уже второй раз аттестовываются на подтверждение соответствия занимаемой должности, то есть наблюдается непрерывный рост качества профессиональной деятельности педагогов ДОУ. </w:t>
      </w:r>
    </w:p>
    <w:p>
      <w:pPr>
        <w:pStyle w:val="Normal"/>
        <w:ind w:firstLine="1080"/>
        <w:jc w:val="both"/>
        <w:rPr>
          <w:sz w:val="28"/>
          <w:szCs w:val="28"/>
        </w:rPr>
      </w:pPr>
      <w:r>
        <w:rPr>
          <w:sz w:val="28"/>
          <w:szCs w:val="28"/>
        </w:rPr>
        <w:t xml:space="preserve">Уровень высшей квалификационной категории в дошкольных образовательных организациях по итогам 2023 – 2024 уч. года выше по сравнению с уровнем 2021 – 2022 уч. года на 10,4 % и выше уровня 2022 – 2023 уч. года на 7,5 % , то есть прирост за последний уебный год по высшей категории в ДОУ – 7,5 %,. В 2023 – 2024 уч. году 10 педагогов ДОУ впервые аттестованы на высшую квалификационную категорию, что составляет 8,3 % (МБДОУ - детский сад комбинированного вида «Теремок» - 6 педагогов, МБДОУ «Борисовский детский сад «Ягодка» - 2 педагога, МБДОУ «Стригуновский детский сад общеразвивающего вида» - 1 педагог, дошкольная группа МБОУ Борисовская ООШ № 4 » - 1 педагог). Это педагоги, имеющие  первую квалификационную категорию, активно включившиеся в работу по качественному выполнению своих должностных обязанностей и повышению своего профессионального роста, наработали результаты, необходимые для аттестации на высшую квалификационную категорию. Этот показатель мог быть выше, но некоторые педагоги в очередной раз аттестовались на первую квалификационную категорию, хотя есть необходимый потенциал для целенаправленной работы по достижению результативности и повышению своего профессионального уровня. Сыграло роль и некоторое кадровое обновление. Руководству дошкольных образовательных организаций и самим педагогам следует активнее включаться в целенаправленную работу по аттестации и грамотно и мотивированно выстраивать свою педагогическую траекторию. Наблюдается положительная динамика показателя высшей квалификационной категории, но за счёт одних и тех же ДОУ: МБДОУ – детский сад комбинированного вида «Теремок», МБДОУ «Борисовский детский сад «Ягодка», МБДОУ «Стригуновский детский сад общеразвивающего вида». Следует отметить уровень результативности следующих педагогов, аттестовавшихся на высшую квалификационную категорию: Щербаковой Л. Ф. – воспитателя МБДОУ – детского сада «Теремок» (77 баллов –  порог 60 баллов), Олар О. В. – воспитателя МБДОУ – детского сада комбинированного вида «Теремок» (73 балла – порог 60 баллов), Кушнарёвой Г. Н. – воспитателя МБДОУ – детского сада комбинированного вида «Теремок» (73 балла – порог 60 баллов). То есть пороговый уровень у всех превышен на 13 – 17 баллов. Но указанные педагоги не только набрали большое количество баллов, но и представили результаты на региональном и даже на Всероссийском уровне. </w:t>
      </w:r>
    </w:p>
    <w:p>
      <w:pPr>
        <w:pStyle w:val="Normal"/>
        <w:ind w:firstLine="1080"/>
        <w:jc w:val="both"/>
        <w:rPr>
          <w:sz w:val="28"/>
          <w:szCs w:val="28"/>
        </w:rPr>
      </w:pPr>
      <w:r>
        <w:rPr>
          <w:sz w:val="28"/>
          <w:szCs w:val="28"/>
        </w:rPr>
        <w:t xml:space="preserve">В целом, по итогам 2023 – 2024 уч. года доля педагогов ДОУ, имеющих первую и высшую квалификационные категории ниже уровня 2021 – 2022 уч. года на 2,1 %, и ниже уровня 2022 – 2023 уч. года на 2,5 %. Прирост доли педагогов с квалификационными категориями – 0 %.Этот показатель был достигнут за счёт слаженной и целенаправленной  работы административных корпусов, методических служб ДОУ, самих педагогов, продуктивного сотрудничества с муниципальными и региональными службами, обеспечивающими методическое сопровождение педагогических работников. Но прирост общей доли аттестованных на квалификационные категории педагогов по итогам 2023 – 2024 уч. года достигается за счёт увеличения доли педагогов с высшей квалификационной категорией. Но работникам административных корпусов ДОУ не следует останавливаться на достигнутом и предусмотреть в планах работы мероприятия, способствующие повышению методологического уровня и уровня результативности педагогов, раскрывающие потенциальные возможности каждого, использовать точечную работу с педагогами образовательной организации, помогая им проектировать свою педагогическую деятельность и прогнозировать результативность. По итогам 2023 – 2024 уч. года активность педагогов ДОУ снизилась по сравнению с прошлыми учебными годами. Обратить особое внимание на педагогов, не имеющих квалификационной категории, том числе аттестованных на СЗД, мотивируя их к аттестации на первую квалификационную категорию. </w:t>
      </w:r>
    </w:p>
    <w:p>
      <w:pPr>
        <w:pStyle w:val="Normal"/>
        <w:ind w:firstLine="1080"/>
        <w:jc w:val="both"/>
        <w:rPr>
          <w:sz w:val="28"/>
          <w:szCs w:val="28"/>
        </w:rPr>
      </w:pPr>
      <w:r>
        <w:rPr>
          <w:sz w:val="28"/>
          <w:szCs w:val="28"/>
        </w:rPr>
        <w:t xml:space="preserve">В учреждениях дополнительного образования уровень первой квалификационной категории ниже по сравнению с уровнем 2021 – 2022 уч. года на 3,5  %, и ниже уровня 2022 – 2023 уч. года на 5,8 %, то есть прирост первой квалификационной категории равен 0 %. Среди аттестовавшихся в учреждениях дополнительного образования  на первую квалификационную категорию 2 педагога аттестовались впервые: МБУ ДО «Борисовский Дом творчества – 2 педагога дополнительного образования. Среди аттестованных на первую квалификационную категорию все педагоги имеют достижения воспитанников и личные, в основном, на муниципальном уровне, поэтому к следующей аттестации следует продумать наработку результатов, программу личного профессионального роста с учётом более высоких уровней. В МБУ ДО есть потенциал – педагоги, которые аттестованы на соответствие занимаемой должности и могут претендовать на первую квалификационную категорию (Лавроненко К. А., методист МБУ ДО «Борисовская СЮН»). </w:t>
      </w:r>
    </w:p>
    <w:p>
      <w:pPr>
        <w:pStyle w:val="Normal"/>
        <w:ind w:firstLine="1080"/>
        <w:jc w:val="both"/>
        <w:rPr>
          <w:sz w:val="28"/>
          <w:szCs w:val="28"/>
        </w:rPr>
      </w:pPr>
      <w:r>
        <w:rPr>
          <w:sz w:val="28"/>
          <w:szCs w:val="28"/>
        </w:rPr>
        <w:t xml:space="preserve">Доля педагогов с высшей квалификационной категорией по итогам 2023 – 2024 уч. года выше уровня2021 – 2022 уч. года на 5,8 % и выше уровня 2022 – 2023 уч. года на 5,0 %. В 2023 – 2024 учебном году на высшую квалификационную категорию впервые в учреждениях УДО аттестовались два педагога – Поливан Г. В., педагог дополнительного образования МБУ ДО «Борисовский СЮН» и Плахотник Т. В. – тренер – преподавательМБУ ДО №Борисовская ДЮСШ»,  что составляет 8,3 %. Это и объясняет рост показателя. То есть, несмотря на некоторые кадровые перестановки и обновление педагогических коллективов учреждений дополнительного образования, прирост высшей квалификационной категории составляет 5,0 %. В основном на протяжении последних трёх лет доля высшей квалификационной категории по дополнительному образованию повышалась за счёт педагогов МБУ ДО «Борисовский Дом творчества». Активно включились в этк работу и методическая служба и педагоги МБУ ДО «Борисовская ДЮСШ». Следует отметить активное и результативное участие педагогов УДО в конкурсах профессионального мастерства, в частности в конкурсе «Сердце отдаю детям».  </w:t>
      </w:r>
    </w:p>
    <w:p>
      <w:pPr>
        <w:pStyle w:val="Normal"/>
        <w:ind w:firstLine="1080"/>
        <w:jc w:val="both"/>
        <w:rPr/>
      </w:pPr>
      <w:r>
        <w:rPr>
          <w:sz w:val="28"/>
          <w:szCs w:val="28"/>
        </w:rPr>
        <w:t xml:space="preserve">Всего педагогов, имеющих квалификационные категории в учреждениях дополнительного образования по итогам 2023 – 2024 учебного года 79,2 %, это выше уровня 2021 – 2022 уч. года на 2,3 % и ниже уровня 2022 – 2023 уч. года на 0,8 % , то есть имеется положительная динамика категорийного состава сменилась незначительным снижением общей доли педагогов с категориями, но прирост доли педагогов с первой и высшей квалификационной категорией равен 0 %. При аттестации на высшую квалификационную категорию в учреждениях дополнительного образования педагогу желательно (а в УДО спортивного профиля – нужно) показать достижения воспитанников на Всероссийском уровне, что получается не у всех, поэтому является одной из причин немногочисленных заявлений на высшую квалификационную категорию. Руководству и методическим службам учреждений дополнительного образования общего профиля, спортивного профиля следует мотивировать педагогов к участию в методических мероприятиях регионального уровня, к разработке публикаций, так как за дополнительные выступления, достижения, публикации на различных уровнях можно получить дополнительные баллы. </w:t>
      </w:r>
    </w:p>
    <w:p>
      <w:pPr>
        <w:pStyle w:val="Normal"/>
        <w:jc w:val="both"/>
        <w:rPr>
          <w:sz w:val="28"/>
          <w:szCs w:val="28"/>
        </w:rPr>
      </w:pPr>
      <w:r>
        <w:rPr>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Доля педагогических работников, имеющих первую и высшую квалификационные категории по типам образовательных организаций</w:t>
      </w:r>
    </w:p>
    <w:p>
      <w:pPr>
        <w:pStyle w:val="Normal"/>
        <w:ind w:firstLine="1080"/>
        <w:jc w:val="center"/>
        <w:rPr/>
      </w:pPr>
      <w:r>
        <w:rPr>
          <w:b/>
          <w:sz w:val="28"/>
          <w:szCs w:val="28"/>
        </w:rPr>
        <w:t>на 01.07.2024 года</w:t>
      </w:r>
    </w:p>
    <w:p>
      <w:pPr>
        <w:pStyle w:val="Normal"/>
        <w:ind w:firstLine="1080"/>
        <w:rPr>
          <w:b/>
          <w:b/>
          <w:sz w:val="28"/>
          <w:szCs w:val="28"/>
        </w:rPr>
      </w:pPr>
      <w:r>
        <w:rPr>
          <w:b/>
          <w:sz w:val="28"/>
          <w:szCs w:val="28"/>
        </w:rPr>
      </w:r>
    </w:p>
    <w:tbl>
      <w:tblPr>
        <w:tblW w:w="9823" w:type="dxa"/>
        <w:jc w:val="left"/>
        <w:tblInd w:w="-365" w:type="dxa"/>
        <w:tblLayout w:type="fixed"/>
        <w:tblCellMar>
          <w:top w:w="0" w:type="dxa"/>
          <w:left w:w="108" w:type="dxa"/>
          <w:bottom w:w="0" w:type="dxa"/>
          <w:right w:w="108" w:type="dxa"/>
        </w:tblCellMar>
      </w:tblPr>
      <w:tblGrid>
        <w:gridCol w:w="2519"/>
        <w:gridCol w:w="2869"/>
        <w:gridCol w:w="2223"/>
        <w:gridCol w:w="221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учреждения</w:t>
            </w:r>
          </w:p>
          <w:p>
            <w:pPr>
              <w:pStyle w:val="Normal"/>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ДОУ</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ОУ ДО</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5,0 %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35,8 %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4,2 %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ысшая категория: </w:t>
            </w:r>
          </w:p>
          <w:p>
            <w:pPr>
              <w:pStyle w:val="Normal"/>
              <w:jc w:val="center"/>
              <w:rPr>
                <w:sz w:val="28"/>
                <w:szCs w:val="28"/>
              </w:rPr>
            </w:pPr>
            <w:r>
              <w:rPr>
                <w:sz w:val="28"/>
                <w:szCs w:val="28"/>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8,1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2,5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5,0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всего:   </w:t>
            </w:r>
          </w:p>
          <w:p>
            <w:pPr>
              <w:pStyle w:val="Normal"/>
              <w:jc w:val="center"/>
              <w:rPr>
                <w:sz w:val="28"/>
                <w:szCs w:val="28"/>
              </w:rPr>
            </w:pPr>
            <w:r>
              <w:rPr>
                <w:b/>
                <w:sz w:val="28"/>
                <w:szCs w:val="28"/>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3,1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8,3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9,2  %</w:t>
            </w:r>
          </w:p>
        </w:tc>
      </w:tr>
    </w:tbl>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t>Самый высокий % аттестованных педагогов в учреждениях дополнительного образования (79,2 %), немного ниже показатель в дошкольных образовательных учреждениях (78,3 %) и самый низкий показатель среди всех типов образовательных организаций в общеобразовательных организациях (73,1 %). Но в общеобразовательных учреждениях самый высокий процент педагогов с высшей квалификационной категорией (48,1 %). Хороший показатель и в дошкольных образовательных учреждениях (42, 5 %). Самый низкий процент педагогов с высшей квалификационной категорией в учреждениях дополнительного образования (25,0 %). Это объясняется не только обновлением педагогических коллективов, приходом молодых специалистов в ДОУ и УДО, но и высоким запрашиваемым уровнем результативности при аттестации на высшую квалификационную категорию, а также тем, что не во всех образовательных организациях отлажена и отработана схема алгоритма при подготовке педагога к аттестации в образовательных организациях. И в общеобразовательных учреждениях большой процент педагогов с первой квалификационной категорией, достаточно опытных, которые наработали результаты на высшую квалификационную категорию и аттестовались.</w:t>
      </w:r>
    </w:p>
    <w:p>
      <w:pPr>
        <w:pStyle w:val="Normal"/>
        <w:ind w:firstLine="1080"/>
        <w:jc w:val="both"/>
        <w:rPr>
          <w:sz w:val="28"/>
          <w:szCs w:val="28"/>
        </w:rPr>
      </w:pPr>
      <w:r>
        <w:rPr>
          <w:sz w:val="28"/>
          <w:szCs w:val="28"/>
        </w:rPr>
        <w:t xml:space="preserve">По итогам 2023 – 2024 уч. года самый высокий процент педагогов с первой квалификационной категорией в учреждениях дополнительного образования (54,2 %), наиболее низкий – в общеобразовательных организациях (25,0 %). В дошкольных образовательных учреждениях – 35,8 % - достаточный показатель Это объясняется, тем, что в последние 3 года в ДОУ и УДО ведётся активная целенаправленная работа по подготовке педагогов к аттестации. Руководству и методическим службам общеобразовательных организаций следует активизировать работу по повышению компетентностного и профессионального уровня молодых специалистов, разнообразить и шире внедрять в практику формы работы, способствующие транслированию передового опыта, овладению передовыми технологиями (мастер – классы, круглые столы, обобщение опыта на региональном уровне и т. д.). Ежегодно обновляются (оптимизируются) критерии и показатели, используемые для аттестации педагогов по различным должностям, поэтому координаторам по сопровождению аттестации педагогов и методическим службам следует быстро реагировать на изменения и создавать площадки для достижения результативности Следует принять во внимание, что неоднократные результаты тоже учитываются при аттестации педагогов. </w:t>
      </w:r>
    </w:p>
    <w:p>
      <w:pPr>
        <w:pStyle w:val="Normal"/>
        <w:ind w:firstLine="1080"/>
        <w:jc w:val="both"/>
        <w:rPr>
          <w:sz w:val="28"/>
          <w:szCs w:val="28"/>
        </w:rPr>
      </w:pPr>
      <w:r>
        <w:rPr>
          <w:sz w:val="28"/>
          <w:szCs w:val="28"/>
        </w:rPr>
        <w:t xml:space="preserve">В ОО и ДОУ педагоги активнее нарабатывают результаты на высшую квалификационную категорию и аттестуются с первой на высшую квалификационную категорию. Поэтому процент педагогов с первой квалификационной категорией в школах ниже, чем в других типах образовательных организаций, а с высшей выше. Руководству организаций дополнительного образования, в которых педагоги имеют стабильные результаты на уровне первой квалификационной категории на протяжении нескольких межаттестационных периодов, активнее мотивировать выход педагогов на уровень высшей квалификационной категории, участвуя в конкурсах повышенного уровня (регионального и всероссийского), транслируя свой педагогический опыт, делясь педагогическими находками на более высоком (региональном и всероссийском) уровне. То есть руководству образовательных организаций нужно рассматривать повышение профессионализма, совершенствование мастерства педагогов и повышение квалификационного уровня как единый целостный процесс.  </w:t>
      </w:r>
    </w:p>
    <w:p>
      <w:pPr>
        <w:pStyle w:val="Normal"/>
        <w:ind w:firstLine="1080"/>
        <w:jc w:val="both"/>
        <w:rPr>
          <w:sz w:val="28"/>
          <w:szCs w:val="28"/>
        </w:rPr>
      </w:pPr>
      <w:r>
        <w:rPr>
          <w:sz w:val="28"/>
          <w:szCs w:val="28"/>
        </w:rPr>
        <w:t xml:space="preserve"> </w:t>
      </w:r>
      <w:r>
        <w:rPr>
          <w:sz w:val="28"/>
          <w:szCs w:val="28"/>
        </w:rPr>
        <w:t>Для того, чтобы аттестация педагогов проходила планово, упорядоченно, без нарушения сроков подачи заявлений, с грамотно составленным портфолио профессиональных достижений, необходимо грамотное сопровождение данной процедуры. С этой целью в каждой образовательной организации руководством назначен координатор по сопровождению аттестации педагогов (во всех образовательных организациях Борисовского района имеются приказы о назначении координатора). В настоящее время аттестационные процедуры невозможно организовать без продуманной, чётко сформированной системы мониторинга профессиональных достижений, позволяющей объективно оценить уровень компетентности, профессионализма и результативности, как самим педагогом, так и со стороны руководства образовательной организации. Причём, следует систематизировать сам мониторинг по направлениям, что оказывает большую помощь при подготовке аттестационных материалов. Контролирует и координирует эту работу  так же координатор. К следующей аттестации целесообразно начинать готовиться уже сразу после получения приказа об установлении квалификационной категории. Аттестация педагогов – одна из важнейших составляющих работы образовательной организации. Работа должна проводиться планово, в системе, замечания по формированию электронного портфолио к аттестационным данным имеются в тех образовательных организациях, где не отлажена система в работе, а занимаются аттестацией непосредственно, когда подходит период аттестации отдельных педагогов.</w:t>
      </w:r>
    </w:p>
    <w:p>
      <w:pPr>
        <w:pStyle w:val="Normal"/>
        <w:ind w:firstLine="1080"/>
        <w:jc w:val="both"/>
        <w:rPr>
          <w:sz w:val="28"/>
          <w:szCs w:val="28"/>
        </w:rPr>
      </w:pPr>
      <w:r>
        <w:rPr>
          <w:sz w:val="28"/>
          <w:szCs w:val="28"/>
        </w:rPr>
        <w:t xml:space="preserve"> </w:t>
      </w:r>
      <w:r>
        <w:rPr>
          <w:sz w:val="28"/>
          <w:szCs w:val="28"/>
        </w:rPr>
        <w:t xml:space="preserve">Во многих школах, ДОУ и учреждениях дополнительного образования района – сложившиеся коллективы с активно работающими методическими службами. Хорошо по данному направлению среди общеобразовательных учреждений работает методическая служба МБОУ «Борисовская ООШ № 4», ОГБОУ «Борисовская СОШ», МБОУ «Борисовская СОШ № 2», МБОУ «Хотмыжская СОШ», МБОУ «Октябрьскоготнянская СОШ»; среди дошкольных образовательных учреждений методическая служба активно работает в МБДОУ – детский сад комбинированного вида «Теремок», МБДОУ «Борисовский детский сад «Ягодка», МБДОУ «Стригуновский детский сад общеразвивающего вида», МБДОУ «Центр развития ребёнка – д/с «Сказка»; среди учреждений дополнительного образования - МБУ ДО «Борисовский Дом творчества», МБУ ДО «Борисовская ДЮСШ». В истекшем учебном году не было случаев понижения категорию, так как новый Порядок (2023 года) позволял проходить аттестацию на ту же категорию, которая имелась у педагога, льготно. Так же не было случаев отказа в установлении квалификационной категории. Как правило, отказ происходит по недостаточной результативности, что в свою очередь является результатом некачественного ведения мониторинга профессиональных достижений самим педагогом, не анализируются в межаттестационный период результаты и не соотносятся с критериями самим педагогом и координатором, и как следствие неправильно педагог выстраивает свою педагогическую траекторию, неправильно расставляет приоритеты в работе. </w:t>
      </w:r>
    </w:p>
    <w:p>
      <w:pPr>
        <w:pStyle w:val="Normal"/>
        <w:ind w:firstLine="1080"/>
        <w:jc w:val="both"/>
        <w:rPr>
          <w:sz w:val="28"/>
          <w:szCs w:val="28"/>
        </w:rPr>
      </w:pPr>
      <w:r>
        <w:rPr>
          <w:sz w:val="28"/>
          <w:szCs w:val="28"/>
        </w:rPr>
        <w:t>В некоторых организациях (ОГБОУ «Борисовская СОШ», МБОУ «Стригуновская СОШ», МБОУ Хотмыжская СОШ», МБОУ «Борисовская ООШ № 4», МБОУ «Борисовская СОШ имени Кирова», МБДОУ – детский сад комбинированного вида «Теремок», МБДОУ «Борисовский детский сад «Ягодка» и др.) координаторы формируют электронные папки на каждого педагога или ведут мониторинг профессиональных достижений педагогов по разделам (по блокам): с результатами по качеству знаний, с результатами выпускных экзаменов, срезовых работ, результатами участия в конкурсах обучающихся и педагогов, то есть по направлениям, отражающим аттестационные критерии и показатели. Электронные портфолио, сформированные на каждого педагога в межаттестационный период, в которых собираются электронные и отсканированные документы, отражающие результаты конкретных педагогов, систематизированы по годам, по уровням, по критериям и показателям. Этот документ позволяет сделать самоанализ своей педагогической деятельности, наметить пути для выстраивания траектории своей педагогической деятельности и адекватно соотнести уровень и плотность профессиональных достижений с  требованиями, предъявляемыми к заявленной квалификационной категории. Целесообразно всем координаторам вести мониторинг в электронном виде на каждого педагога</w:t>
      </w:r>
      <w:r>
        <w:rPr/>
        <w:t xml:space="preserve"> </w:t>
      </w:r>
      <w:r>
        <w:rPr>
          <w:sz w:val="28"/>
          <w:szCs w:val="28"/>
        </w:rPr>
        <w:t>или контролировать процесс сбора мониторинговых данных, который ведут сами педагоги. Как вариант – активно использовать локальную сеть как информационный канал и ресурс для того, чтобы педагоги сами вели электронные портфолио, а координатор мог контролировать эту работу системно, а не в последние месяцы перед аттестацией.</w:t>
      </w:r>
    </w:p>
    <w:p>
      <w:pPr>
        <w:pStyle w:val="Normal"/>
        <w:ind w:firstLine="1080"/>
        <w:jc w:val="both"/>
        <w:rPr>
          <w:sz w:val="28"/>
          <w:szCs w:val="28"/>
        </w:rPr>
      </w:pPr>
      <w:r>
        <w:rPr>
          <w:sz w:val="28"/>
          <w:szCs w:val="28"/>
        </w:rPr>
        <w:t xml:space="preserve">Неслучайно, в тех образовательных организациях, где сформирована система работы по аттестации педагогов и координатор следит за изменениями в процедуре и своевременно информирует о них работников, ежегодно аттестуются педагоги с высоким уровнем результативности и отсутствуют отзывы заявлений на аттестацию в назначенные сроки. В 2023 – 2024 учебном году активно работали в данном направлении: ОГБОУ «Борисовская СОШ» (23 аттестованных педагога), МБОУ «Борисовская СОШ № 2» (13 аттестованных педагогов), МБОУ «Борисовская ООШ № 4» (10 аттестованных педагогов), МБОУ «Октябрьскогтнянская СОШ» (7 аттестованных педагогов), МБДОУ – детский сад комбинированного вида «Теремок» (11 аттестованных педагогов), МБДОУ «Борисовский детский сад «Ягодка» (7 аттестованных педагогов), МБУ ДО «Борисовский Дом творчества» (3 аттестованных педагога). Поэтому доля педагогов, имеющих квалификационные категории по итогам 2023 – 2024  уч. года в этих образовательных организациях выросла. </w:t>
      </w:r>
    </w:p>
    <w:p>
      <w:pPr>
        <w:pStyle w:val="Normal"/>
        <w:ind w:firstLine="1080"/>
        <w:jc w:val="both"/>
        <w:rPr/>
      </w:pPr>
      <w:r>
        <w:rPr>
          <w:sz w:val="28"/>
          <w:szCs w:val="28"/>
        </w:rPr>
        <w:t xml:space="preserve">Большая заслуга в этом и административных корпусов данных образовательных учреждений и самих педагогов, достигших высоких результатов. В учреждениях чётко продумана административная система мониторинга и контроля. Запланированы консультационные семинары, где администрация и координатор ведут разъяснительную работу и по процедуре аттестации, разъясняют права и обязанности аттестующихся, требования к заявленной категории. Ведут методическое (общее) портфолио педагогов, где фиксируют все результаты (от контрольных срезов, выступлений на МО до результатов олимпиад, конкуров различного уровня, грантов и т. д.). Такой документ позволяет наглядно и объективно оценивать результаты самим педагогам, а также задаёт определенный стимул в работе. Имея методическое потфолио, намного проще составить аттестационное портфолио. Так же удобно каждому педагогу иметь аттестационные критерии и показатели, которые и будут служить определённым планом в работе, помогут конкретно и избирательно относиться к участию в тех или иных мероприятиях, форумах и т. д., то есть рационально выстраивать свою педагогическую траекторию с целью достижения наиболее разносторонних результатов, Но. к сожалении, ещё не во всех образовательных организациях ведётся мониторинг профессиональных достижений на должном уровне, в результате задерживается заполнение аттестационных данных электронного мониторинга. Качественное выполнение работы по аттестации педагогов зависит и от грамотно составленного плана работы по данному направлению. В некоторых школах отсутствует план работы по аттестации педагогов, не на должном уровне ведётся информирование педагогов о процедуре аттестации.   Следует предусмотреть точечную работу с каждым педагогом в форме индивидуальных консультаций, посещение уроков, занятий и мероприятий с целью составления объективного и ёмкого представления о педагоге, содержащего мотивированную оценку его профессиональной деятельности, а также мероприятия по обмену опытом о процедуре аттестации как об одном из главных стимулов повышения квалификации педагогов. В плане следует заранее предусмотреть мероприятия не только для тех педагогов, которые аттестуются в нынешнем учебном году, но и для тех, кто аттестуется в последующие годы в соответствии с перспективным планом, это позволит готовить педагогов к аттестации целенаправленно, позволит избежать стрессовых ситуаций и будет способствовать их профессиональному росту. Планы следует утверждать. </w:t>
      </w:r>
    </w:p>
    <w:p>
      <w:pPr>
        <w:pStyle w:val="Normal"/>
        <w:ind w:firstLine="1080"/>
        <w:jc w:val="both"/>
        <w:rPr>
          <w:sz w:val="28"/>
          <w:szCs w:val="28"/>
        </w:rPr>
      </w:pPr>
      <w:r>
        <w:rPr>
          <w:sz w:val="28"/>
          <w:szCs w:val="28"/>
        </w:rPr>
        <w:t xml:space="preserve">В общешкольном плане работы тоже должны просматриваться мероприятия, связанные с аттестацией педагогов, так же должны быть запланированы мероприятия в плане по ВШК (внутриучрежденческому контролю) с целью составления более полной и всесторонней оценки профессиональной деятельности. </w:t>
      </w:r>
    </w:p>
    <w:p>
      <w:pPr>
        <w:pStyle w:val="Normal"/>
        <w:ind w:firstLine="1080"/>
        <w:jc w:val="both"/>
        <w:rPr/>
      </w:pPr>
      <w:r>
        <w:rPr>
          <w:sz w:val="28"/>
          <w:szCs w:val="28"/>
        </w:rPr>
        <w:t xml:space="preserve">Одним из важнейших направлений при подготовке к аттестации педагогов является информированность педагогов о данной процедуре, так как от этого зависит не только правильное заполнение аттестующимися электронных полей и формирование электронного портфолио в автоматизированной системе «Аттестация кадров» ЭМОУ Белгородской области, но и правильное формирование мотивационной сферы каждого педагога. Важно координатору учреждения и руководству быстро и качественно реагировать на все изменения в процедуре, изучать документы, своевременно информировать об этом педагогический коллектив. Во всех учреждениях должны быть документы об ознакомлении со сроками аттестации, включая дату заседания ГАК и документы об ознакомлении со сроками проведения экспертизы. Информированность по другим вопросам аттестации педагогов так же нужно вести и через размещение документов в аттестационном уголке, систематизировав его по разделам или направлениям. Анализируя обращения педагогов в управление образования,  информирование по вопросам аттестации ведётся на недостаточном уровне, не все педагоги  информированы о порядке аттестации, процедуре (в частности об основаниях на упрощённую процедуру); целесообразно разнообразить формы разъяснительной работы (можно использовать выступления – взаимообмен опытом по подготовке к аттестации, обсуждение вопросов за «круглым столом», то есть активные формы, в которых педагоги - не просто слушатели, но участники обсуждения). Обратить особое внимание на оформление документов по фиксированию результатов проведения разъяснительной работы (оформление протоколов мероприятий и явочных листов). </w:t>
      </w:r>
    </w:p>
    <w:p>
      <w:pPr>
        <w:pStyle w:val="Normal"/>
        <w:ind w:firstLine="1080"/>
        <w:jc w:val="both"/>
        <w:rPr>
          <w:sz w:val="28"/>
          <w:szCs w:val="28"/>
        </w:rPr>
      </w:pPr>
      <w:r>
        <w:rPr>
          <w:sz w:val="28"/>
          <w:szCs w:val="28"/>
        </w:rPr>
        <w:t xml:space="preserve">Следует контролировать вопрос ознакомления со сроками аттестации во избежание нарушения процедуры аттестации. Недостаточная информированность ведёт к нарушению сроков подачи заявления и заполнения «Аттестационных данных» ЭМОУ. В истекшем учебном году нарушений подачи заявлений и нарушений сроков заполнения электронного мониторинга со стороны педагогов образовательных организаций не было, но в некоторых учреждениях наблюдается задержка при заполнении аттестационных данных (таблица самооценки), поэтому руководству указанных образовательных организаций следует взять под контроль данное  направление и более мобильно и ответственно относиться к его выполнению, а также знакомить под подпись педагогов с перспективным графиком аттестации.  </w:t>
      </w:r>
    </w:p>
    <w:p>
      <w:pPr>
        <w:pStyle w:val="Normal"/>
        <w:ind w:firstLine="600"/>
        <w:jc w:val="both"/>
        <w:rPr>
          <w:sz w:val="28"/>
          <w:szCs w:val="28"/>
        </w:rPr>
      </w:pPr>
      <w:r>
        <w:rPr>
          <w:sz w:val="28"/>
          <w:szCs w:val="28"/>
        </w:rPr>
        <w:t xml:space="preserve">В 2023 – 2024  учебном году аттестация педагогов образовательных организаций Борисовского района проводилась по уже апробированной и положительно принятой в регионе технологии, действующей с 2008-2009 учебного года в виде автоматизированной программы «Аттестация кадров» (в ЭМОУ), как системе оценивания посредством электронного мониторинга педагогических достижений в баллах с учётом уровня достижений, но по новому Порядку (2023 года). В настоящее время системой мониторинга по аттестации охвачены все должности педагогов образовательных организаций (в том числе с 2022 – 2023 уч. года тьютор и советник директора, а с 2023 – 2024 уч. года – «педагог – методист» и «педагог – наставник»). Суть её в соотнесении количественных и качественных параметров (перевод количества в качество). Опыт работы показывает, что система имеет ряд преимуществ и работает в соответствии с принципами аттестации, указанными в Порядке аттестации педагогических работников организаций, осуществляющих образовательную деятельность: гласность, открытость, объективное отношение к аттестующимся, недопустимость дискриминации при проведении аттестации. </w:t>
      </w:r>
    </w:p>
    <w:p>
      <w:pPr>
        <w:pStyle w:val="Normal"/>
        <w:ind w:firstLine="600"/>
        <w:jc w:val="both"/>
        <w:rPr>
          <w:sz w:val="28"/>
          <w:szCs w:val="28"/>
        </w:rPr>
      </w:pPr>
      <w:r>
        <w:rPr>
          <w:sz w:val="28"/>
          <w:szCs w:val="28"/>
        </w:rPr>
        <w:t>Преимущества:</w:t>
      </w:r>
    </w:p>
    <w:p>
      <w:pPr>
        <w:pStyle w:val="Normal"/>
        <w:ind w:firstLine="900"/>
        <w:jc w:val="both"/>
        <w:rPr>
          <w:sz w:val="28"/>
          <w:szCs w:val="28"/>
        </w:rPr>
      </w:pPr>
      <w:r>
        <w:rPr>
          <w:sz w:val="28"/>
          <w:szCs w:val="28"/>
        </w:rPr>
        <w:t>малозатратность (формируется электронное портфолио и проводится дистанционная экспертиза),</w:t>
      </w:r>
    </w:p>
    <w:p>
      <w:pPr>
        <w:pStyle w:val="Normal"/>
        <w:ind w:firstLine="900"/>
        <w:jc w:val="both"/>
        <w:rPr/>
      </w:pPr>
      <w:r>
        <w:rPr>
          <w:sz w:val="28"/>
          <w:szCs w:val="28"/>
        </w:rPr>
        <w:t xml:space="preserve"> </w:t>
      </w:r>
      <w:r>
        <w:rPr>
          <w:sz w:val="28"/>
          <w:szCs w:val="28"/>
        </w:rPr>
        <w:t>- объективность при оценивании уровня профессионализма и результативности педагога (исключены приписки, так как все результаты необходимо подтвердить документами, результаты анализируются каждым членом экспертной группы и затем вырабатывается общее решение или рекомендация, то есть работает принцип коллегиальности при принятии решения);</w:t>
      </w:r>
    </w:p>
    <w:p>
      <w:pPr>
        <w:pStyle w:val="Normal"/>
        <w:ind w:firstLine="900"/>
        <w:jc w:val="both"/>
        <w:rPr>
          <w:sz w:val="28"/>
          <w:szCs w:val="28"/>
        </w:rPr>
      </w:pPr>
      <w:r>
        <w:rPr>
          <w:sz w:val="28"/>
          <w:szCs w:val="28"/>
        </w:rPr>
        <w:t>- система позволяет сформировать педагогу объективную самооценку и обоснованно заявить на ту или иную квалификационную категорию (так как критерии и показатели находятся в свободном доступе, и педагог может заранее их заполнять (на бумажных носителях) и выстраивать свою профессиональную деятельность, планируя при этом участие в мероприятиях различной направленности);</w:t>
      </w:r>
    </w:p>
    <w:p>
      <w:pPr>
        <w:pStyle w:val="Normal"/>
        <w:ind w:firstLine="600"/>
        <w:jc w:val="both"/>
        <w:rPr>
          <w:sz w:val="28"/>
          <w:szCs w:val="28"/>
        </w:rPr>
      </w:pPr>
      <w:r>
        <w:rPr>
          <w:sz w:val="28"/>
          <w:szCs w:val="28"/>
        </w:rPr>
        <w:t xml:space="preserve">-аттестующемуся педагогу созданы условия, максимально позволяющие не отрывать его от основной деятельности, не вторгаться в учебный процесс.  </w:t>
      </w:r>
    </w:p>
    <w:p>
      <w:pPr>
        <w:pStyle w:val="Normal"/>
        <w:ind w:firstLine="600"/>
        <w:jc w:val="both"/>
        <w:rPr>
          <w:sz w:val="28"/>
          <w:szCs w:val="28"/>
        </w:rPr>
      </w:pPr>
      <w:r>
        <w:rPr>
          <w:sz w:val="28"/>
          <w:szCs w:val="28"/>
        </w:rPr>
        <w:t xml:space="preserve">-  прозрачность, общие подходы ко всем категориям педагогических работников. </w:t>
      </w:r>
    </w:p>
    <w:p>
      <w:pPr>
        <w:pStyle w:val="Normal"/>
        <w:ind w:firstLine="600"/>
        <w:jc w:val="both"/>
        <w:rPr/>
      </w:pPr>
      <w:r>
        <w:rPr>
          <w:sz w:val="28"/>
          <w:szCs w:val="28"/>
        </w:rPr>
        <w:t>Введение автоматизированной технологии «Аттестация кадров» ЭМОУ в процедуру аттестации было позитивно принято и аттестующимися, и экспертами, и руководителями образовательных организаций, так как такая система позволяет наглядно, ёмко и лаконично представить работу аттестуемого по всем основным направлениям деятельности. Даёт возможность каждому объективно оценить уровень профессиональной результативности и сделать сравнительный анализ достижений, наметить пути профессионального роста. Ведь достижение того или иного результата связано с изучением дополнительных научно – методических материалов, апробированием каких – либо технологий и т. д., то есть в любом случае это способствует профессиональному росту и совершенствованию педагогического мастерства.</w:t>
      </w:r>
    </w:p>
    <w:p>
      <w:pPr>
        <w:pStyle w:val="Normal"/>
        <w:ind w:firstLine="600"/>
        <w:jc w:val="both"/>
        <w:rPr/>
      </w:pPr>
      <w:r>
        <w:rPr>
          <w:sz w:val="28"/>
          <w:szCs w:val="28"/>
        </w:rPr>
        <w:t xml:space="preserve">  </w:t>
      </w:r>
      <w:r>
        <w:rPr>
          <w:sz w:val="28"/>
          <w:szCs w:val="28"/>
        </w:rPr>
        <w:t xml:space="preserve">Аттестационная экспертиза в 2023 – 2024   учебном году проводилась в виде анализа результативности электронного портфолио (количество баллов, уровень результативности, плотность результативности – активность), профессионализма и компетентности и в соответствии с п. 35, п. 36, п. 50 и п. 51 Порядка (2023 года). </w:t>
      </w:r>
    </w:p>
    <w:p>
      <w:pPr>
        <w:pStyle w:val="Normal"/>
        <w:ind w:firstLine="600"/>
        <w:jc w:val="both"/>
        <w:rPr>
          <w:sz w:val="28"/>
          <w:szCs w:val="28"/>
        </w:rPr>
      </w:pPr>
      <w:r>
        <w:rPr>
          <w:sz w:val="28"/>
          <w:szCs w:val="28"/>
        </w:rPr>
        <w:t>Все аттестованные педагоги прошли аттестационные испытания согласно предусмотренным в регионе формам и способам аттестации. Согласно региональным нормативным документам, регламентирующим проведение аттестации педагогических работников в Белгородской области, проверка уровня профессионализма и результативности осуществляется через анализ  результатов, представленных в электронном портфолио, где лаконично и очень наглядно представлена результативность и самого педагога и его обучающихся по различным уровням и направлениям. Это даёт возможность объективно оценить соответствие требованиям, предъявляемым заявленной квалификационной категории, определённым п. 35, 36, 50 и 51. Порядка (2023 года). Мониторинг охватывает все направления деятельности педагога, включая и учебную, и воспитательную работу, и внеклассную работу по предмету. Он делает процедуру аттестации прозрачной, наглядно демонстрируются результаты работы. Экспертиза профессионализма и результативности проводилась дистанционно по материалам электронных портфолио. Большую роль при этом играет качество заполнения электронного мониторинга, и качество загруженных подтверждающих документов и их правильное комплектование. Часть аттестованных педагогов образовательных организаций прошла экспертизу без замечаний или же с незначительными замечаниями. Следует отметить хороший уровень пакета документов (электронного портфолио), представленного педагогами: ОГБОУ «Борисовская СОШ» (ответственный координатор – методист Алекберова Л. С. – портфолио Скворцовой О. В.); МБОУ «Борисовская СОШ № 2» (ответственный координатор - заместитель директора Андреева Е. Д. - портфолио Лебедевой Ю. В.); МБОУ «Борисовская ООШ № 4» (ответственный координатор - заместитель директора Воскобойник Е. Н. – портфолио Шаповал А.. Н.); МБОУ «Березовская СОШ имени С. Н. Климова» (ответственный координатор – Вашурв Е. В. – портфолио Климовой Н. М.); МБОУ «Октябрьскоготнянская СОШ» (ответственный координатор – учитель Зоря А. В. – портфолио Смоленко Е. Н.); МБДОУ – детского сада комбинированного вида «Теремок» (ответственный координатор – старший воспитатель Мамонтова Л. Н. – портфолио Кушнарёвой Г. Н. и Щербаковой Л. Ф.); МБДОУ «Борисовский детский сад «Ягодка» (ответственный координатор – старший воспитатель Пустовая С. В. – портфолио Никитиной Д. А.). Но, к сожалению, были случаи некачественного заполнения мониторинга (ошибки и в электронных полях, и в документах, неаккуратность оформления), хотя есть разработанные в регионе рекомендации по заполнению полей ЭМОУ и ежегодно приказом департамента Белгородской области утверждаются обновлённые (откорректированные) критерии с пакетом подтверждающих документов. Лицам, ответственным за заполнение электронного мониторинга, а также координаторам по сопровождению аттестации педагогов следует обратить внимание на перечень загружаемых документов, а руководству – на культуру делопроизводства. Кроме того, в Положении об использовании автоматизированной программы «Аттестация кадров», в ЭМОУ Белгородской области, утверждённом приказом министерства образования Белгородской области от  15.06.2023 г. № 1819, «ответственность за достоверность предоставленных данных несёт лицо, разместившее данные документы в ЭМОУ».</w:t>
      </w:r>
    </w:p>
    <w:p>
      <w:pPr>
        <w:pStyle w:val="Normal"/>
        <w:ind w:firstLine="600"/>
        <w:jc w:val="both"/>
        <w:rPr>
          <w:sz w:val="28"/>
          <w:szCs w:val="28"/>
        </w:rPr>
      </w:pPr>
      <w:r>
        <w:rPr>
          <w:sz w:val="28"/>
          <w:szCs w:val="28"/>
        </w:rPr>
        <w:t xml:space="preserve">По результатам заполнения «Аттестационных данных» электронного мониторинга все аттестующиеся набрали количество баллов, необходимое для аттестации на заявленную квалификационную категорию и уровень результативности был достаточным, но набранные баллы – это всё – таки количественная характеристика результативности (это только первый этап при установлении квалификационной категории), основной акцент эксперты делают на качество полученных результатов, то есть анализируется  уровень результата каждого критерия, активность аттестующихся. </w:t>
      </w:r>
    </w:p>
    <w:p>
      <w:pPr>
        <w:pStyle w:val="Normal"/>
        <w:ind w:firstLine="600"/>
        <w:jc w:val="both"/>
        <w:rPr>
          <w:sz w:val="28"/>
          <w:szCs w:val="28"/>
        </w:rPr>
      </w:pPr>
      <w:r>
        <w:rPr>
          <w:sz w:val="28"/>
          <w:szCs w:val="28"/>
        </w:rPr>
        <w:t xml:space="preserve">Многие педагоги, аттестованные на первую квалификационную категорию, имели достаточно результативное портфолио, это потенциал педагогов, которых нужно целенаправленно готовить к аттестации на высшую квалификационную категорию, так как они не смогли на неё заявить, не имея первой квалификационной категории, но имели результаты, соответствующие требованиям, предъявляемым к высшей квалификационной категории. В истекшем 2023 – 2024 учебном году при аттестации уровень результативности педагогов был несколько ниже уровня 2022 – 2023 учебного года. Всего лишь на 2 балла превысили пороговый уровень Смоленко Е. Н. (МБОУ «Октябрьскоготнянская СОШ») и Бойко Е. А. (МБОУ «Хотмыжская СОШ»), но имели результаты на региональном уровне. </w:t>
      </w:r>
    </w:p>
    <w:p>
      <w:pPr>
        <w:pStyle w:val="Normal"/>
        <w:ind w:firstLine="600"/>
        <w:jc w:val="both"/>
        <w:rPr>
          <w:sz w:val="28"/>
          <w:szCs w:val="28"/>
        </w:rPr>
      </w:pPr>
      <w:r>
        <w:rPr>
          <w:sz w:val="28"/>
          <w:szCs w:val="28"/>
        </w:rPr>
        <w:t>На всех аттестующихся в Главную аттестационную комиссию были представлены справки руководителя об отсутствии нарушений и взысканий в межаттестационный период при выполнении должностных обязанностей (экспертные заключения давались экспертами по результатам анализа электронного портфолио и справки руководителя). Все справки подтверждали отсутствие у аттестующихся нарушений и высканий при выполнении должностных обязанностей в межаттестационный период</w:t>
      </w:r>
    </w:p>
    <w:p>
      <w:pPr>
        <w:pStyle w:val="ConsPlusNormal"/>
        <w:ind w:firstLine="540"/>
        <w:jc w:val="both"/>
        <w:rPr/>
      </w:pPr>
      <w:r>
        <w:rPr>
          <w:rFonts w:cs="Times New Roman" w:ascii="Times New Roman" w:hAnsi="Times New Roman"/>
          <w:sz w:val="28"/>
          <w:szCs w:val="28"/>
        </w:rPr>
        <w:t>Если в предыдущем Порядке (2014 года) не предусматривались условия прохождения процедуры аттестации без экспертной оценки (они определялись региональными правовыми актами, регламентировавшими проведение аттестации педагогов в Белгородской области»), то новый Порядок (2023 года) определил условия прохождения аттестации без экспертной оценки (по упрощённой процедуре).</w:t>
      </w:r>
      <w:r>
        <w:rPr>
          <w:sz w:val="28"/>
          <w:szCs w:val="28"/>
        </w:rPr>
        <w:t xml:space="preserve"> </w:t>
      </w:r>
      <w:r>
        <w:rPr>
          <w:rFonts w:cs="Times New Roman" w:ascii="Times New Roman" w:hAnsi="Times New Roman"/>
          <w:sz w:val="28"/>
          <w:szCs w:val="28"/>
        </w:rPr>
        <w:t>Так пунктом 31 Порядка определено: «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ind w:firstLine="600"/>
        <w:jc w:val="both"/>
        <w:rPr>
          <w:sz w:val="28"/>
          <w:szCs w:val="28"/>
        </w:rPr>
      </w:pPr>
      <w:r>
        <w:rPr>
          <w:sz w:val="28"/>
          <w:szCs w:val="28"/>
        </w:rPr>
        <w:t xml:space="preserve">В 2023 – 2024 учебном году по упрощённой процедуре аттестовались 97 педагогов образовательных организаций, из них на первую квалификационную категорию – 19 педагогов, на высшую квалификационную категорию – 78 педагогов (два педагога – в двух должностях). Из них 15 педагогов аттестовались по упрощённой процедуре по результатам участия в профессиональных конкурсах (в основном – это конкурсы профессионального мастерства);  44 (2 педагога – в двух должностях) – по итогам награждения государственными наградами, почетными званиями, ведомственными знаками отличия и иными наградами, полученные за достижения в педагогической деятельности, 38 педагогов – по наличию имеющейся квалификационной категории при совпадении с заявленной. Следует отметить, что по результатам участия в профессиональных конкурсах аттестовались 4 (16,7 %) педагога дополнительного образования, 4 (3,3 %) педагога ДОУ и 7 (2,6 %) педагогов общеобразовательных организаций, то есть наибольшую активность в указанном направлении проявили педагоги УДО., что положительно сказалось на их аттестации. Сниженный порог баллов при аттестации на квалификационные категории никто из аттестующихся (руководящие работники, которые аттестуются по педагогической должности) не использовал. Итак, анализируя основания для упрощённой процедуры, можно сделать вывод, чем активнее проявил себя педагог в межаттестационный период, тем проще ему пройти аттестационные процедуры. Таким образом, аттестация – это не оторванная отдельная процедура или дополнительная нагрузка, это определённый итог в работе педагога за межаттестационый период.  </w:t>
      </w:r>
    </w:p>
    <w:p>
      <w:pPr>
        <w:pStyle w:val="Normal"/>
        <w:ind w:firstLine="600"/>
        <w:jc w:val="both"/>
        <w:rPr/>
      </w:pPr>
      <w:r>
        <w:rPr>
          <w:sz w:val="28"/>
          <w:szCs w:val="28"/>
        </w:rPr>
        <w:t xml:space="preserve">Невозможно педагогу за 60 отведённых для аттестации дней (экспертный период) и даже в последний год до аттестации обобщить опыт, подготовить публикацию (или несколько публикаций), поучаствовать в  конкурсах, выступить на различных форумах и т. д. на момент начала аттестации, эту работу следует проводить в течение  4 предыдущих лет. Все эти достижения должны стать итогом работы педагога, органично входящей в основной рабочий процесс. И опять остаётся актуальным ведение мониторинга профессиональных достижений. По результатам анализа мониторинга методическому корпусу, руководству следует предусматривать для педагогов мероприятия, необходимые для заявления на тот или иной уровень квалификации, сотрудничать с муниципальной методической службой, межмуниципальной методической службой, региональными методическими институтами. Это ещё раз доказывает неразрывную связь всех направлений работы, соединённых в один общий образовательный процесс. А руководству и методическим службам образовательных организаций нужно рационально спланировать и откорректировать работу в данном направлении, сформировать положительную мотивационную среду.   </w:t>
      </w:r>
    </w:p>
    <w:p>
      <w:pPr>
        <w:pStyle w:val="Normal"/>
        <w:ind w:firstLine="720"/>
        <w:jc w:val="both"/>
        <w:rPr>
          <w:sz w:val="28"/>
          <w:szCs w:val="28"/>
        </w:rPr>
      </w:pPr>
      <w:r>
        <w:rPr>
          <w:sz w:val="28"/>
          <w:szCs w:val="28"/>
        </w:rPr>
        <w:t xml:space="preserve">Если сравнить результаты работы общеобразовательных организаций района по аттестации кадров, то наиболее высокие показатели по наличию педагогов с первой и высшей квалификационными категориями в МБОУ «Грузсчанская СОШ» (93,3 %), МБОУ «Октябрьскоготнянская СОШ» (82,4 %), МБОУ «Березовская СОШ имени С. Н. Климова» (80,0 %). Категорийный уровень снизился по сравнению с прошлым учебным годом в МБОУ «Крюковская СОШ» (55,0 % - 50,0 %), МБОУ «Новоборисовская СОШ имени Сырового А. В.» (76,2 % - 75,0 %), ОГБОУ «Борисовская СОШ» (70,9 % - 76,8 %), МБОУ «Хотмыжская СОШ» (78,9 % - 77,8 %). В МБОУ «Октябрьскоготнянская СОШ» доля педагогов, имеющих квалификационные категории остался на уровне прошлого учебного года. В остальных общеобразовательных организациях категорийный уровень повысился: МБОУ «Борисовская СОШ № 2» (71,7 % - 75,9 %), МБОУ «Борисовская НОШ имен Кирова» (25.% - 28.6 %), МБОУ «Борисовская ООШ № 4» (72.2 % - 75.0 %), МБОУ «Берёзовская СОШ  имени С. Н. Климова» (73,7 % - 80,0 %), МБОУ «Грузсчанская СОШ» (84,2 % - 93,3 %), МБОУ «Стригуновская СОШ» (75,0 % - 76,9 %).  Но высокий % педагогов с категориями достигается во многих общеобразовательных организациях за счёт доли первой квалификационной категории и при этом низкий % педагогов с высшей квалификационной категорией. Общеобразовательные учреждения, в которых высокий процент педагогов с высшей квалификационной категорией: МБОУ «Октябрьскоготнянская СОШ» (общая доля – 82.4 % - высшая категория – 70,6 %), МБОУ «Стригуновская СОШ» (общая доля - 76,9 %, высшая категория – 61,5 %), МБОУ «Борисовская СОШ № 2» (общая доля – 75,9 %, высшая категория - 57,4 %). Среди сельских общеобразовательных организаций следует отметить работу административных корпусов и педагогических  коллективов МБОУ «Октябрьскогтнянская СОШ», МБОУ «Стригуновская СОШ», МБОУ «Грузсчанская СОШ», МБОУ «Хотмыжская СОШ», МБОУ «Березовская СОШ имени С. Н. Климова», которые активно включились в работу по повышению профессионального  и следовательно, категорийного уровня педагогов. Но следует отметить, что во многих общеобразовательных организациях есть неиспользованный потенциал, есть ресурсы для аттестации на высшую квалификационную категорию. </w:t>
      </w:r>
    </w:p>
    <w:p>
      <w:pPr>
        <w:pStyle w:val="Normal"/>
        <w:ind w:firstLine="720"/>
        <w:jc w:val="both"/>
        <w:rPr>
          <w:sz w:val="28"/>
          <w:szCs w:val="28"/>
        </w:rPr>
      </w:pPr>
      <w:r>
        <w:rPr>
          <w:sz w:val="28"/>
          <w:szCs w:val="28"/>
        </w:rPr>
        <w:t xml:space="preserve"> </w:t>
      </w:r>
      <w:r>
        <w:rPr>
          <w:sz w:val="28"/>
          <w:szCs w:val="28"/>
        </w:rPr>
        <w:t xml:space="preserve">Среди дошкольных образовательных организаций наиболее позитивно по наличию первой и высшей квалификационных категорий выглядят дошкольная группа МБОУ «Борисовская ООШ № 4» (100 %), МБДОУ «Зозулянский детский сад» (100 %), МБДОУ - детский сад комбинированного вида «Теремок» (93,0 %). Но в некоторых ДОУ высокий процент категорийности педагогов достигается лишь за счёт первой квалификационной категории. Среди дошкольных образовательных организаций только в пяти из них и в двух дошкольных группах есть педагоги с высшей квалификационной категорией: дошкольная группа МБОУ «Борисовская ООШ № 4» (общая доля – 100 % – высшая категория 80 %), МБДОУ «Борисовский детский сад «Ягодка» (общая доля 76,5 % - высшая категория 58,8 %), МБДОУ «Центр развития ребёнка - детский сад «Сказка» (общая доля – 71,4 %, высшая категория - 52,4 %), МБДОУ «Байцуровский детский сад «Чебурашка» (общая доля – 50,0 % высшая категория – 50,0 %), дошкольная группа МБОУ «Хотмыжская СОШ» (общая доля – 50,0 %, высшая категория – 50,0 %),  МБДОУ  - детский сад комбинированного вида «Теремок» (общая доля – 93,0 %, высшая категория – 46,5 %), МБДОУ «Стригуновский детский сад общеразвивающего вида» (общая доля 70,0 % - высшая категория 40,0 %),. По итогам работы за 2023 – 2024 учебный год практически во всех ДОУ снизилась доля пеагогов, аттестованных на квалификационные категории за счёт обновления педагогических коллективов. Но при этом, во многих ДОУ наблюдается рост доли педагогов с высшей квалификационной категорией: МБДОУ – детский сад комбинированного вида «Теремок» (34.1 % - 46,5 %), МБДОУ «Борисовский детский сад «Ягодка» (52,9 % - 58.8 %), дошкольная группа МБОУ «Борисовская ООШ № 4» (25,0 % - 80,0 %). В остальных ДОУ и дошкольных группах по итогам 2023 – 2024 уч. года доля аттестованных на высшую квалификационную категорию педагогов остаётся стабильной, на уровне 2022 – 2023 уч. года. В целом,  следует отметить работу педагогов и административных корпусов, старших воспитателей дошкольных образовательных организаций по аттестации кадров: МБДОУ – детского сада комбинированного вида «Теремок» (Мамонтова Л. Н.), МБДОУ «Борисовский детский сад «Ягодка» (Пустовая С. В.), МБДОУ «Стригуновский детский сад общеразвивающего вида» (Герасимова М. В), дошкольная группа МБОУ «Борисовская ООШ № 4» (Воскобойник Е. Н.) и в истекшем учебном году квалификационный уровень по ДОУ выглядит позитивно в основном за счёт этих дошкольных образовательных организаций. К сожалению, высшую квалификационную категорию не имеют педагоги МБДОУ «Зозулянский детский сад», МБДОУ «Крюковский детский сад», МБДОУ «Берёзовский детский сад», дошкольной группы МБОУ «Новоборисовская СОШ», МБОУ «Октябрьскоготнянская СОШ», МБОУ «Борисовская СОШ имени Кирова», хотя в этих учреждениях есть педагоги, имеющие опыт работы, при аттестации у них полные и результативные аттестационные данные, результаты показаны по различным направлениям педагогической деятельности, в динамике, и количество баллов позволяет заявить на повышение квалификационной категории, но уровень результативности в основном муниципальный. Поэтому, если в коллективе есть педагоги, отработавшие более 5 лет, и не аттестовавшиеся на квалификационную категорию, то это недоработка и самих педагогов и руководства организации. Следует ежегодно анализировать результаты портфолио, намечать конкретные пути решения возникающих проблем, включать в план работы пропедевтический аспект, активнее сотрудничать с различными методическими службами, нарабатывать результативность более высоких уровней. </w:t>
      </w:r>
    </w:p>
    <w:p>
      <w:pPr>
        <w:pStyle w:val="Normal"/>
        <w:ind w:firstLine="720"/>
        <w:jc w:val="both"/>
        <w:rPr/>
      </w:pPr>
      <w:r>
        <w:rPr>
          <w:sz w:val="28"/>
          <w:szCs w:val="28"/>
        </w:rPr>
        <w:t xml:space="preserve">Среди учреждений дополнительного образования  наиболее высокий категорийный состав (первая и высшая квалификационная категории) в МБУ ДО «Борисовский Дом творчества» (100,0 %). Самый низкий - в МБУ ДО «Бюрисовская СЮН» (50,0 %). В МБУ ДО «Борисовская ДЮСШ» - 66,7 %. Относительно наличия высшей квалификационной категории: МБУ ДО «Борисовский Дом творчества» - 24,3 %, МБУ ДО «Борисовская ДЮСШ» - 22,2 %, МБУ ДО «Борисовская СЮН» - 25,0 %. По итогам 2023 – 2024 уч. года повысился категорийный уровень только в МБУ ДО «Борисовский Дом творчества» (84,6 % - 100,0 %), в остальных УДО доля педагогов с квалификационными категориями снизилась за счёт обновления педагогических коллективов: МБУ ДО «Борисовская ДЮСШ» (77,8 % - 66,7 %), МБУ ДО «Борисовская СЮН» (66,7 % - 50,0 %). В организациях дополнительного образования педагоги имеют достаточное количество достижений своих воспитанников, показывают высокий уровень своих личных достижений. Хочется отметить активное участие педагогов УДО в конкурсах профессионального мастерства, в частности в конкурсе «Сердце отдаю детям». Но слабее выглядят результаты по подтверждению уровня компетентности и профессионализма. Поэтому методическим службам указанных учреждений следует включиться в активную работу по обобщению опыта педагогов на более высоких уровнях, подготовке печатных работ, проведению открытых занятий и мероприятий, и особое внимание уделить реализации критерия «Разработка авторских программ», так как следует не только правильно сформировать пакет подтверждающих документов, но и должны быть выдержаны все необходимые условия и нормы утверждения и оформления указанного документа. Также уделить особое внимание на неоднократные выступления и открытые показы педагогов УДО на муниципальном, региональном и Всероссийском уровнях, так как неоднократное участие и результаты тоже учитываются. Из 4 аттестованных педагогов МБУ ДО все 4 прошли аттестационные процедуры по упрощённой процедуре. Исходя из анализа аттестационных данных аттестованных педагогов, наибольшую сложность представляют критерии: «продуктивность использования современных образовательных технологий», «разработка электронных образовательных ресурсов и дистанционных курсов и размещение их на указанных порталах», «наличие авторских программ, разработанных педагогом». Обычно, по указанным позициям 0 баллов, поэтому следует рассмотреть этот вопрос внутри учреждений и обсудить на семинарах - практикумах, рабочих совещаниях с участием педагогов, представивших результативное портфолио и наметить к следующей аттестации конкретные пути профессионального роста педагогов. </w:t>
      </w:r>
    </w:p>
    <w:p>
      <w:pPr>
        <w:pStyle w:val="Normal"/>
        <w:ind w:firstLine="720"/>
        <w:jc w:val="both"/>
        <w:rPr>
          <w:sz w:val="28"/>
          <w:szCs w:val="28"/>
        </w:rPr>
      </w:pPr>
      <w:r>
        <w:rPr>
          <w:sz w:val="28"/>
          <w:szCs w:val="28"/>
        </w:rPr>
        <w:t xml:space="preserve">Также во всех образовательных организациях в рамках информированности педагогов по вопросам аттестации педагогов рекомендуется координатору совместно с руководством в год, предшествующий году с аттестацией, организовывать обучающие семинары по работе в ЭМОУ и подготовке к аттестации: установочный семинар – обучение по входу в систему ЭМОУ и идентификации данных (февраль); семинар по предварительному заполнению - ознакомление с критериями и заполнение аттестационных данных (март – апрель); итоговый семинар – корректировка данных в соответствии с откорректированными критериями и доработанными аттестационными  данными.    </w:t>
      </w:r>
    </w:p>
    <w:p>
      <w:pPr>
        <w:pStyle w:val="Normal"/>
        <w:ind w:firstLine="720"/>
        <w:jc w:val="both"/>
        <w:rPr>
          <w:sz w:val="28"/>
          <w:szCs w:val="28"/>
        </w:rPr>
      </w:pPr>
      <w:r>
        <w:rPr>
          <w:sz w:val="28"/>
          <w:szCs w:val="28"/>
        </w:rPr>
        <w:t xml:space="preserve">В целом, среди всех образовательных организаций Борисовского района по уровню высшей квалификационной категории лидируют МБОУ «Октябрьскоготнянская СОШ» (70,6 %), МБОУ «Стригуновская СОШ» (61,5 %), МБДОУ «Борисовский детский сад «Ягодка» (58,8 %). </w:t>
      </w:r>
    </w:p>
    <w:p>
      <w:pPr>
        <w:pStyle w:val="Normal"/>
        <w:ind w:firstLine="720"/>
        <w:jc w:val="both"/>
        <w:rPr>
          <w:sz w:val="28"/>
          <w:szCs w:val="28"/>
        </w:rPr>
      </w:pPr>
      <w:r>
        <w:rPr>
          <w:sz w:val="28"/>
          <w:szCs w:val="28"/>
        </w:rPr>
        <w:t xml:space="preserve">В течение 2023 – 2024 учебного года в образовательных организациях Борисовского района была продолжена активная работа по аттестации педагогов с целью подтверждения соответствия занимаемой должности. Проводится она согласно разделу </w:t>
      </w:r>
      <w:r>
        <w:rPr>
          <w:sz w:val="28"/>
          <w:szCs w:val="28"/>
          <w:lang w:val="en-US"/>
        </w:rPr>
        <w:t>II</w:t>
      </w:r>
      <w:r>
        <w:rPr>
          <w:sz w:val="28"/>
          <w:szCs w:val="28"/>
        </w:rPr>
        <w:t xml:space="preserve"> Порядка проведения аттестации педагогических работников организаций, осуществляющих образовательную деятельность (приказ Министерства просвещения Российской Федерации от 24.03.2023 г. № 196) самими образовательными организациями – это документ прямого действия, исключающий разработку локальных актов. В каждой образовательной организации должны быть изданы приказы на начало года: приказ, утверждающий состав аттестационной комиссии организации и определяющий её полномочия и срок её действия и приказ, утверждающий график аттестации на нынешний учебный год и список педагогов, подлежащих аттестации на подтверждение соответствия занимаемой должности в нынешнем учебном году с указанием даты заседания аттестационной комиссии. Кроме того, согласно новому Порядку (2023 года) внесены некоторые изменения в процедуру аттестации на соответствие занимаемой должности, в частности: численность членов аттестационной комиссии должна быть не менее 5, руководитель образовательной организации не входит в состав аттестационной комиссии. В представлении работодателя даётся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 и не нужно характеризовать его личностные качества. По итогам 2023 – 2024 уч. года 98 педагогов и 5 руководящих работников, занимающихся педагогической деятельностью (25,0 %) не имеют квалификационной категории, из них аттестованы с целью подтверждения соответствия занимаемой должности 48 педагогов и 2 руководящих работника, занимающихся педагогической деятельностью (12,1 %). Среди аттестованных на соответствие занимаемой должности педагогов, понизивших квалификационную категорию нет. Основная часть аттестованных на соответствие занимаемой должности – педагоги, отработавшие 2 года в данной должности в данной образовательной организации и ещё не наработавшие нужной результативности для заявления на первую квалификационную категорию, но есть и педагоги (выше названные), которые многие годы остаются на соответствии занимаемой должности, тем самым снижая аккредитационные показатели общеобразовательной организации. </w:t>
      </w:r>
    </w:p>
    <w:p>
      <w:pPr>
        <w:pStyle w:val="Normal"/>
        <w:ind w:firstLine="720"/>
        <w:jc w:val="both"/>
        <w:rPr>
          <w:sz w:val="28"/>
          <w:szCs w:val="28"/>
        </w:rPr>
      </w:pPr>
      <w:r>
        <w:rPr>
          <w:sz w:val="28"/>
          <w:szCs w:val="28"/>
        </w:rPr>
        <w:t xml:space="preserve">  </w:t>
      </w:r>
      <w:r>
        <w:rPr>
          <w:sz w:val="28"/>
          <w:szCs w:val="28"/>
        </w:rPr>
        <w:t xml:space="preserve">В 2023 – 2024 уч. году случаев сохранения оплаты труда по установленной ранее квалификационной категории не было (что возможно по уважительным основаниям согласно отраслевому соглашению министерства образования Белгородской области и региональной организации Профсоюза работников народного образования и науки РФ на 2024 - 2028 годы). </w:t>
      </w:r>
    </w:p>
    <w:p>
      <w:pPr>
        <w:pStyle w:val="Normal"/>
        <w:ind w:firstLine="720"/>
        <w:jc w:val="both"/>
        <w:rPr>
          <w:sz w:val="28"/>
          <w:szCs w:val="28"/>
        </w:rPr>
      </w:pPr>
      <w:r>
        <w:rPr>
          <w:sz w:val="28"/>
          <w:szCs w:val="28"/>
        </w:rPr>
        <w:t>В 2023 – 2024 уч. году состоялись проверки образовательных организаций по вопросу организации и проведения работы по аттестации на соответствие занимаемой должности. Были проверены МБОУ «Новоборисовская СОШ имени Сырового А. В.», МБОУ «Октябрьскоготнянская СОШ», МБОУ «Хотмыжская СОШ». Во всех проверенных образовательных организациях работу по организации и проведению аттестации педагогов на соответствие занимаемой должности можно считать удовлетворительной (с незначительными замечанями): закреплены координаторы по сопровождению указанной процедуры, изданы распорядительные акты, регламентирующие проведение аттестации педагогов на СЗД (приказ об утверждении состава аттестационной комиссии и приказ об утверждении графика заседаний  списка аттестующихся с указанием даты аттестации), в материалах аттестационных комиссий имеются протоколы, подписанные всеми членами аттестационной комиссии и представления работодателя, с подписью педагога об ознакомлении, сроки ознакомления с распорядительными актами и представлениями и выписками из протокола выдержаны с законодательными нормами.</w:t>
      </w:r>
    </w:p>
    <w:p>
      <w:pPr>
        <w:pStyle w:val="Normal"/>
        <w:ind w:firstLine="720"/>
        <w:jc w:val="both"/>
        <w:rPr>
          <w:sz w:val="28"/>
          <w:szCs w:val="28"/>
        </w:rPr>
      </w:pPr>
      <w:r>
        <w:rPr>
          <w:sz w:val="28"/>
          <w:szCs w:val="28"/>
        </w:rPr>
        <w:t>Хочется поблагодарить всех координаторов, обеспечивающих сопровождение аттестации педагогических работников. В истекшем учебном году аттестация педагогов проходила планомерно, без нарушений графика. Отзывов по заявленной квалификационной категории в связи с недостаточной результативностью не было. Всем аттестующимся была установлена заявленная квалификационная категория.</w:t>
      </w:r>
    </w:p>
    <w:p>
      <w:pPr>
        <w:pStyle w:val="Normal"/>
        <w:ind w:firstLine="600"/>
        <w:jc w:val="both"/>
        <w:rPr>
          <w:sz w:val="28"/>
          <w:szCs w:val="28"/>
        </w:rPr>
      </w:pPr>
      <w:r>
        <w:rPr>
          <w:sz w:val="28"/>
          <w:szCs w:val="28"/>
        </w:rPr>
        <w:t xml:space="preserve">Итак, аттестация предполагает комплексную работу педагогического коллектива, методической службы и административного корпуса по всем направлениям, характеризующим работу каждого педагога, педагогического и ученического коллективов. Поэтому хочется пожелать активнее выходить на более высокие уровни, делиться опытом, творческими находками. </w:t>
      </w:r>
    </w:p>
    <w:p>
      <w:pPr>
        <w:pStyle w:val="Normal"/>
        <w:ind w:firstLine="600"/>
        <w:jc w:val="both"/>
        <w:rPr>
          <w:sz w:val="28"/>
          <w:szCs w:val="28"/>
        </w:rPr>
      </w:pPr>
      <w:r>
        <w:rPr>
          <w:sz w:val="28"/>
          <w:szCs w:val="28"/>
        </w:rPr>
        <w:t>В целом же аттестация способствует социальной защищённости педагогов, выявлению перспектив использования потенциальных возможностей педагогических работников, непрерывному повышению уровня квалификации педагогов, их методологической культуры, личностному профессиональному росту, повышению эффективности и качества педагогического труда, и что немаловажно, обеспечению дифференциации размеров оплаты труда. В настоящее время аттестация – это один из главных механизмов повышения профессионализма. То есть выиграет и сам педагог, и обучающиеся и образовательное учреждение в целом.</w:t>
      </w:r>
    </w:p>
    <w:p>
      <w:pPr>
        <w:pStyle w:val="Normal"/>
        <w:ind w:firstLine="600"/>
        <w:jc w:val="both"/>
        <w:rPr>
          <w:sz w:val="28"/>
          <w:szCs w:val="28"/>
        </w:rPr>
      </w:pPr>
      <w:r>
        <w:rPr>
          <w:sz w:val="28"/>
          <w:szCs w:val="28"/>
        </w:rPr>
        <w:t xml:space="preserve">Хочется пожелать педагогам, координаторам освоить новые подходы к аттестации на новые квалификационные категории: «педагог – методист» и «педагог – наставник», так как педагогическое сообщество ОО Борисовского района  - это большой коллектив талантливых и трудолюбивых коллег с большим потенциалом.  </w:t>
      </w:r>
    </w:p>
    <w:p>
      <w:pPr>
        <w:pStyle w:val="Normal"/>
        <w:ind w:firstLine="600"/>
        <w:jc w:val="both"/>
        <w:rPr>
          <w:sz w:val="28"/>
          <w:szCs w:val="28"/>
        </w:rPr>
      </w:pPr>
      <w:r>
        <w:rPr>
          <w:sz w:val="28"/>
          <w:szCs w:val="28"/>
        </w:rPr>
        <w:t xml:space="preserve">Рекомендации (руководителям и координаторам): </w:t>
      </w:r>
    </w:p>
    <w:p>
      <w:pPr>
        <w:pStyle w:val="Normal"/>
        <w:ind w:firstLine="600"/>
        <w:jc w:val="both"/>
        <w:rPr>
          <w:sz w:val="28"/>
          <w:szCs w:val="28"/>
        </w:rPr>
      </w:pPr>
      <w:r>
        <w:rPr>
          <w:sz w:val="28"/>
          <w:szCs w:val="28"/>
        </w:rPr>
        <w:t>1. Обеспечить своевременное и содержательное  информирование педагогических работников о процедуре аттестации на квалификационные категории и подтверждение соответствия занимаемой должности, разнообразить формы работы по информированию педагогов.</w:t>
      </w:r>
    </w:p>
    <w:p>
      <w:pPr>
        <w:pStyle w:val="Normal"/>
        <w:ind w:firstLine="600"/>
        <w:jc w:val="both"/>
        <w:rPr/>
      </w:pPr>
      <w:r>
        <w:rPr>
          <w:sz w:val="28"/>
          <w:szCs w:val="28"/>
        </w:rPr>
        <w:t>2. Проводить точечную работу с каждым аттестующимся педагогом по выстраиванию своей профессиональной траектории и обучению работе в ЭМОУ Белгородской области.</w:t>
      </w:r>
    </w:p>
    <w:p>
      <w:pPr>
        <w:pStyle w:val="Normal"/>
        <w:ind w:firstLine="600"/>
        <w:jc w:val="both"/>
        <w:rPr>
          <w:sz w:val="28"/>
          <w:szCs w:val="28"/>
        </w:rPr>
      </w:pPr>
      <w:r>
        <w:rPr>
          <w:sz w:val="28"/>
          <w:szCs w:val="28"/>
        </w:rPr>
        <w:t>3.. Формировать правильную мотивационную среду для профессионального роста педагогов и повышения их результативности, разнообразить условия для проявления педагогами активнос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jc w:val="both"/>
        <w:rPr/>
      </w:pPr>
      <w:r>
        <w:rPr/>
        <w:t xml:space="preserve">Исп. Колмыкова Н. А.    телефон: 5-15-98 </w:t>
      </w:r>
    </w:p>
    <w:p>
      <w:pPr>
        <w:pStyle w:val="Normal"/>
        <w:rPr/>
      </w:pPr>
      <w:r>
        <w:rPr/>
        <w:t xml:space="preserve">        </w:t>
      </w:r>
      <w:r>
        <w:rPr/>
        <w:t xml:space="preserve">ведущий специалист </w:t>
      </w:r>
    </w:p>
    <w:p>
      <w:pPr>
        <w:pStyle w:val="Normal"/>
        <w:rPr/>
      </w:pPr>
      <w:r>
        <w:rPr/>
        <w:t xml:space="preserve">        </w:t>
      </w:r>
      <w:r>
        <w:rPr/>
        <w:t xml:space="preserve">МКУ «ЦОФМСО </w:t>
      </w:r>
    </w:p>
    <w:p>
      <w:pPr>
        <w:pStyle w:val="Normal"/>
        <w:rPr/>
      </w:pPr>
      <w:r>
        <w:rPr/>
        <w:t xml:space="preserve">        </w:t>
      </w:r>
      <w:r>
        <w:rPr/>
        <w:t>Борис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lang w:val="en-US" w:bidi="ar-SA"/>
    </w:rPr>
  </w:style>
  <w:style w:type="character" w:styleId="8">
    <w:name w:val="Знак Знак8"/>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iro.ru/uploads/attachedfiles/50/fz-19-ot-170223-po-doneczku-lugansku_13-03-2023_11-54-34.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08:00Z</dcterms:created>
  <dc:creator>Методика</dc:creator>
  <dc:description/>
  <cp:keywords/>
  <dc:language>en-US</dc:language>
  <cp:lastModifiedBy>User</cp:lastModifiedBy>
  <cp:lastPrinted>2024-08-06T11:40:00Z</cp:lastPrinted>
  <dcterms:modified xsi:type="dcterms:W3CDTF">2024-08-12T13:17:00Z</dcterms:modified>
  <cp:revision>264</cp:revision>
  <dc:subject/>
  <dc:title>                                                                     Начальнику отдела  сопровождения </dc:title>
</cp:coreProperties>
</file>